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Лицей г.Советск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невник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моразвития учащегос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милия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я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ство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ь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уче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9705</wp:posOffset>
                </wp:positionV>
                <wp:extent cx="590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4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амилия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мя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тчество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ождения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ий адрес (</w:t>
      </w:r>
      <w:r>
        <w:rPr>
          <w:b/>
        </w:rPr>
        <w:t>с индексом)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</w:t>
      </w:r>
      <w:r>
        <w:rPr>
          <w:b/>
          <w:sz w:val="28"/>
          <w:szCs w:val="28"/>
        </w:rPr>
        <w:t>телефон</w:t>
      </w:r>
      <w:r>
        <w:rPr>
          <w:b/>
        </w:rPr>
        <w:t>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проживания в г.Советске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телефон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ыдущее место учебы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идетельство о рождении </w:t>
      </w:r>
      <w:r>
        <w:rPr>
          <w:b/>
        </w:rPr>
        <w:t>(№, кем выдано)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Паспорт </w:t>
      </w:r>
      <w:r>
        <w:rPr>
          <w:b/>
        </w:rPr>
        <w:t>(серия, №, кем выдан)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я семь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.Сведения о родителях </w:t>
      </w:r>
      <w:r>
        <w:rPr>
          <w:b/>
        </w:rPr>
        <w:t>(или лицах их замещающ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91"/>
        <w:gridCol w:w="3430"/>
      </w:tblGrid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телеф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Другие члены семьи </w:t>
      </w:r>
      <w:r>
        <w:rPr>
          <w:b/>
        </w:rPr>
        <w:t>(братья, сёстры: Ф.И.О., дата ро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иши, какие ассоциации возникают у тебя при словосочетании «твоя семья»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умай и помечтай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ы видишь свою жизнь от настоящего момента до 2030года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будет твоё образование, профессия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ть ли семья, дети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е положение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оставляет основную гордость за прожитые год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й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337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врем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час…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ось бы затрачи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час…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(кроме пригото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своей внеш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(приготовление пищи, уборка квартиры, комнаты и т.д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омашнему хозяйству, в домашнем производств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принимательск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лицей и из лице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й в лиц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дготовка к лицейским занятиям, выполнение домашнего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кружк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физкультурой и спор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рабо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близкими и друзь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, журналов, газ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компьютер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отдых (без деятельност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ё свобод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ё свободное время – это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бодное время я люблю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нравится, что в свободное время________________________________</w:t>
        <w:br/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бодное время с друзьями, подругами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бодное время с родителями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  <w:br/>
        <w:t>Я мечтаю, что с родителями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исание уроков</w:t>
      </w:r>
    </w:p>
    <w:tbl>
      <w:tblPr>
        <w:tblW w:w="101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7"/>
        <w:gridCol w:w="1440"/>
        <w:gridCol w:w="1239"/>
        <w:gridCol w:w="1240"/>
        <w:gridCol w:w="1240"/>
        <w:gridCol w:w="1239"/>
        <w:gridCol w:w="1240"/>
        <w:gridCol w:w="1240"/>
      </w:tblGrid>
      <w:tr>
        <w:trPr>
          <w:trHeight w:val="6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35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 16.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 16.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О</w:t>
      </w:r>
      <w:r>
        <w:rPr>
          <w:b/>
          <w:i/>
          <w:sz w:val="28"/>
          <w:szCs w:val="28"/>
        </w:rPr>
        <w:t>бозревая истекший день, проверь, что прошло благополучно и, соответственно, что могло быть сделано лучш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«Пяти пальце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иентируется на начальные буквы названий пальцев)</w:t>
      </w:r>
    </w:p>
    <w:p>
      <w:pPr>
        <w:pStyle w:val="Normal"/>
        <w:rPr/>
      </w:pPr>
      <w:r>
        <w:rPr>
          <w:b/>
          <w:i/>
          <w:sz w:val="40"/>
          <w:szCs w:val="40"/>
        </w:rPr>
        <w:t>М</w:t>
      </w:r>
      <w:r>
        <w:rPr>
          <w:i/>
          <w:sz w:val="28"/>
          <w:szCs w:val="28"/>
        </w:rPr>
        <w:t xml:space="preserve">(мизинец) – мыслительный процесс: какие знания, опыт я сегодня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лучил?)</w:t>
      </w:r>
    </w:p>
    <w:p>
      <w:pPr>
        <w:pStyle w:val="Normal"/>
        <w:rPr/>
      </w:pPr>
      <w:r>
        <w:rPr>
          <w:b/>
          <w:i/>
          <w:sz w:val="40"/>
          <w:szCs w:val="40"/>
        </w:rPr>
        <w:t>Б</w:t>
      </w:r>
      <w:r>
        <w:rPr>
          <w:i/>
          <w:sz w:val="28"/>
          <w:szCs w:val="28"/>
        </w:rPr>
        <w:t>(безымянный палец)- близость цели: что я сегодня сделал и чего достиг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С</w:t>
      </w:r>
      <w:r>
        <w:rPr>
          <w:i/>
          <w:sz w:val="28"/>
          <w:szCs w:val="28"/>
        </w:rPr>
        <w:t xml:space="preserve">(средний палец) – состояние духа: каким было сегодня моё преобладающе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настроение, расположение духа?</w:t>
      </w:r>
    </w:p>
    <w:p>
      <w:pPr>
        <w:pStyle w:val="Normal"/>
        <w:rPr/>
      </w:pPr>
      <w:r>
        <w:rPr>
          <w:b/>
          <w:i/>
          <w:sz w:val="40"/>
          <w:szCs w:val="40"/>
        </w:rPr>
        <w:t>У</w:t>
      </w:r>
      <w:r>
        <w:rPr>
          <w:i/>
          <w:sz w:val="28"/>
          <w:szCs w:val="28"/>
        </w:rPr>
        <w:t xml:space="preserve">(указательный палец) – услуга, помощь; чем я сегодня помог другим, ч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орадовал или «поспособствовал»?</w:t>
      </w:r>
    </w:p>
    <w:p>
      <w:pPr>
        <w:pStyle w:val="Normal"/>
        <w:rPr/>
      </w:pPr>
      <w:r>
        <w:rPr>
          <w:b/>
          <w:i/>
          <w:sz w:val="40"/>
          <w:szCs w:val="40"/>
        </w:rPr>
        <w:t>Б</w:t>
      </w:r>
      <w:r>
        <w:rPr>
          <w:i/>
          <w:sz w:val="28"/>
          <w:szCs w:val="28"/>
        </w:rPr>
        <w:t xml:space="preserve">(большой палец) – бодрость, физическая форма: каким было моё состояни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егодня? Что я сделал сегодня для своего здоровь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ая деятельност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ваемость</w:t>
      </w:r>
    </w:p>
    <w:tbl>
      <w:tblPr>
        <w:tblW w:w="153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70"/>
        <w:gridCol w:w="795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507"/>
        <w:gridCol w:w="612"/>
        <w:gridCol w:w="612"/>
        <w:gridCol w:w="612"/>
        <w:gridCol w:w="612"/>
      </w:tblGrid>
      <w:tr>
        <w:trPr>
          <w:trHeight w:val="17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ист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обуч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кач. знг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проф. бал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е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е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о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е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е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о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пуски уроков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38"/>
        <w:gridCol w:w="1649"/>
        <w:gridCol w:w="1649"/>
        <w:gridCol w:w="1638"/>
      </w:tblGrid>
      <w:tr>
        <w:trPr/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полугод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полугод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полугод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полугод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сли желать сильно, то исполнение не замедлит»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Грин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ок самовыраже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астие в олимпиадах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09"/>
        <w:gridCol w:w="1460"/>
        <w:gridCol w:w="2103"/>
        <w:gridCol w:w="1162"/>
        <w:gridCol w:w="1961"/>
      </w:tblGrid>
      <w:tr>
        <w:trPr>
          <w:trHeight w:val="318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18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31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4.Участие в интеллектуальных конкурсах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09"/>
        <w:gridCol w:w="1460"/>
        <w:gridCol w:w="2103"/>
        <w:gridCol w:w="1162"/>
        <w:gridCol w:w="1961"/>
      </w:tblGrid>
      <w:tr>
        <w:trPr>
          <w:trHeight w:val="317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1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3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5. Профессиональное определе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ая учеб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Факультати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Круж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урс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Элективные курсы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Дополнительное образование (ЦДОШ)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чебная деятельность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конкурсе «Первые шаги» в рамках МАЛНиИ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________________________________________________________________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астие в НПК в лицее по теме: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540"/>
        <w:rPr/>
      </w:pPr>
      <w:r>
        <w:rPr/>
        <w:t>3. Другие конкурсы, мероприятия, интеллектуальные и творческие игры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firstLine="540"/>
        <w:rPr/>
      </w:pPr>
      <w:r>
        <w:rPr/>
        <w:t>4. Участие в спортивных мероприятиях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05"/>
        <w:gridCol w:w="1595"/>
        <w:gridCol w:w="2340"/>
        <w:gridCol w:w="1130"/>
        <w:gridCol w:w="1595"/>
      </w:tblGrid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ие в общественной жизни класса, лице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органах самоуправлен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поручения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 основных терминов, необходимых для саморазвит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рес – </w:t>
      </w:r>
      <w:r>
        <w:rPr>
          <w:i/>
          <w:sz w:val="28"/>
          <w:szCs w:val="28"/>
        </w:rPr>
        <w:t>мотор жизнедеятельнос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ина – </w:t>
      </w:r>
      <w:r>
        <w:rPr>
          <w:i/>
          <w:sz w:val="28"/>
          <w:szCs w:val="28"/>
        </w:rPr>
        <w:t>стержень мир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ь – </w:t>
      </w:r>
      <w:r>
        <w:rPr>
          <w:i/>
          <w:sz w:val="28"/>
          <w:szCs w:val="28"/>
        </w:rPr>
        <w:t>тот, кто приближается к разгадке своего быт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зг – </w:t>
      </w:r>
      <w:r>
        <w:rPr>
          <w:i/>
          <w:sz w:val="28"/>
          <w:szCs w:val="28"/>
        </w:rPr>
        <w:t>зеленое логово душ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ение – </w:t>
      </w:r>
      <w:r>
        <w:rPr>
          <w:i/>
          <w:sz w:val="28"/>
          <w:szCs w:val="28"/>
        </w:rPr>
        <w:t>это замена удивления пониманием и порыва души навыками те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ость – </w:t>
      </w:r>
      <w:r>
        <w:rPr>
          <w:i/>
          <w:sz w:val="28"/>
          <w:szCs w:val="28"/>
        </w:rPr>
        <w:t>это, груз, дающий сил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редственность –</w:t>
      </w:r>
      <w:r>
        <w:rPr>
          <w:i/>
          <w:sz w:val="28"/>
          <w:szCs w:val="28"/>
        </w:rPr>
        <w:t xml:space="preserve"> не проявленная фотография, неразгаданная жизнь, не опомнившаяся Вечнос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ум – </w:t>
      </w:r>
      <w:r>
        <w:rPr>
          <w:i/>
          <w:sz w:val="28"/>
          <w:szCs w:val="28"/>
        </w:rPr>
        <w:t>зрячий св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 –</w:t>
      </w:r>
      <w:r>
        <w:rPr>
          <w:i/>
          <w:sz w:val="28"/>
          <w:szCs w:val="28"/>
        </w:rPr>
        <w:t xml:space="preserve"> погоня за самим собой по зеркальным лабиринтам мысл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ознание –</w:t>
      </w:r>
      <w:r>
        <w:rPr>
          <w:i/>
          <w:sz w:val="28"/>
          <w:szCs w:val="28"/>
        </w:rPr>
        <w:t xml:space="preserve"> это способность увидеть, что тебе дано и что ты можешь с этим сдела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ость – </w:t>
      </w:r>
      <w:r>
        <w:rPr>
          <w:i/>
          <w:sz w:val="28"/>
          <w:szCs w:val="28"/>
        </w:rPr>
        <w:t>это путь от независимости к ответственнос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– </w:t>
      </w:r>
      <w:r>
        <w:rPr>
          <w:i/>
          <w:sz w:val="28"/>
          <w:szCs w:val="28"/>
        </w:rPr>
        <w:t>это конец одного перехода, совпадающий с началом следующег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–</w:t>
      </w:r>
      <w:r>
        <w:rPr>
          <w:i/>
          <w:sz w:val="28"/>
          <w:szCs w:val="28"/>
        </w:rPr>
        <w:t xml:space="preserve"> это существо, для которого стремление к цели есть путь к счастью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Страничка классного воспитател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ство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ничка психолог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Фамил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ство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воспита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Мои интересы, увлечения, хобби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2. Мои качеств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ы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еодоление собственных недостатков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звитие положительных качеств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и успехи и достижения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610"/>
        <w:gridCol w:w="1615"/>
        <w:gridCol w:w="1600"/>
      </w:tblGrid>
      <w:tr>
        <w:trPr>
          <w:trHeight w:val="3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ьная цель лицея: </w:t>
      </w:r>
      <w:r>
        <w:rPr>
          <w:i/>
          <w:sz w:val="32"/>
          <w:szCs w:val="32"/>
        </w:rPr>
        <w:t>«Создание образовательной среды для развития индивидуальности лицеиста с ориентацией на творческую самореализацию в сферах интеллектуальной деятельности, способной к активному социальному действию в новых условиях функционирования общества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ую цель я ставлю перед собой в этом учебном году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сделать, чтобы цель была достигнута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бойся…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дач, они временные. Соберись с силами, с духом и преодолей препятствия, ибо в этом смысл жизн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ться один и быть не понятым, ищи единомышленников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ть правду, в жизни нужно уметь защищаться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стей, иди вперёд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сить прощения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ь и показаться смешным в своём чувстве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уться человеку и протянуть руку помощ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искренни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а, которые были бы тебе необходимы на пути к самосовершенствованию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081"/>
        <w:gridCol w:w="601"/>
        <w:gridCol w:w="601"/>
        <w:gridCol w:w="601"/>
        <w:gridCol w:w="1070"/>
      </w:tblGrid>
      <w:tr>
        <w:trPr>
          <w:trHeight w:val="68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, необходимые для самосовершенств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     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кл.восп</w:t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Заинтересова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очень интересно учиться в лице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заинтересованность проявляется в любознательност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 Ответств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отвечаешь за приход на уроки вовремя, за выполнение всех учебных и внеучебных работ, запланированных тобо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меешь разумно планировать время на уроки и на отды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онимаешь необходимость дополнительной работы по учебным предмета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отвечаешь за наличие учебных материалов к занятиям и за сроки их сдачи, за результативность своей работы на урок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 Самосто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сегда сам выполняешь домашнюю работу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талкиваешься с трудностями, преодолеваешь их самостоятельно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 оцениваешь полученные результат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 Сосредоточ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глубляешься в работу над заданием и способен сохранить внимание до получения необходимых результат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аботы ты не отвлекаешься на посторонние дел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 Инициатив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активен в учен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в одно задание, просишь друго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берешься за общелицейские и классные зада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шь свои варианты выполнения учебных зада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. Сотрудн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активен индивидуально и в групп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ожешь быть терпеливым, умеешь помогать другим, желаешь достижения хороших результатов для все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. Требова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работаешь на уроке, добиваешься высокого качества своей работ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справедлив в оценке своих результат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ожешь в любой ситуации сделать справедливый выво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. Взаимодействие с другими людь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оброжелателен к другим люд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терпим и ответственен, желаешь хороших взаимоотношений в ситуац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тараешься помочь в решении конфликтных ситуаций и конфликт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ложенной таблице перечислены некоторые умения. После таблицы указаны баллы, по которым оценивается результат, по этим же баллам твои умения оценят учителя.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6"/>
        <w:gridCol w:w="421"/>
        <w:gridCol w:w="299"/>
        <w:gridCol w:w="358"/>
        <w:gridCol w:w="483"/>
        <w:gridCol w:w="358"/>
        <w:gridCol w:w="358"/>
        <w:gridCol w:w="358"/>
        <w:gridCol w:w="358"/>
        <w:gridCol w:w="358"/>
        <w:gridCol w:w="358"/>
        <w:gridCol w:w="358"/>
        <w:gridCol w:w="358"/>
        <w:gridCol w:w="501"/>
        <w:gridCol w:w="360"/>
      </w:tblGrid>
      <w:tr>
        <w:trPr>
          <w:trHeight w:val="159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меешь?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лугоди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лугод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лугод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лугод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лугод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лугод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лугод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лугод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лугод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лугод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лугод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лугод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лугод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олугодие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2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6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</w:t>
            </w:r>
          </w:p>
        </w:tc>
      </w:tr>
      <w:tr>
        <w:trPr>
          <w:trHeight w:val="19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ь в информации главное, существеннее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изнаки главного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информацию в схеме, таблице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равнения, сопоставления, выводы при ответе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правочной, дополнительной литературой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вязный рассказ по учебному материалу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отношение к событиям, факта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вопросы и отвечать на них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характер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умею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ю иногда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ю с чьей – то помощью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ю, но в зависимости от сложности материала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ю всегда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18:00Z</dcterms:created>
  <dc:creator>Милютин</dc:creator>
  <dc:description/>
  <dc:language>en-US</dc:language>
  <cp:lastModifiedBy>Милютин</cp:lastModifiedBy>
  <dcterms:modified xsi:type="dcterms:W3CDTF">2004-09-20T13:01:00Z</dcterms:modified>
  <cp:revision>9</cp:revision>
  <dc:subject/>
  <dc:title/>
</cp:coreProperties>
</file>