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5 – 200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_______            Классный воспитател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874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4"/>
        <w:gridCol w:w="1018"/>
        <w:gridCol w:w="1019"/>
        <w:gridCol w:w="1020"/>
        <w:gridCol w:w="1019"/>
        <w:gridCol w:w="1019"/>
        <w:gridCol w:w="1022"/>
      </w:tblGrid>
      <w:tr>
        <w:trPr>
          <w:trHeight w:val="6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</w:tr>
      <w:tr>
        <w:trPr>
          <w:trHeight w:val="18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.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1.Цель воспитательной работы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____________________________________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епень выполнения поставленных задач (полученный результат, критерии эффективности (конкретно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о обученности, пропуски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7"/>
        <w:gridCol w:w="1457"/>
        <w:gridCol w:w="1437"/>
        <w:gridCol w:w="1457"/>
        <w:gridCol w:w="1457"/>
        <w:gridCol w:w="1437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на 4 и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 (всег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качества обучен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пол.   2 пол    .год    1 пол.   2 пол.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в олимпиадах</w:t>
      </w:r>
    </w:p>
    <w:tbl>
      <w:tblPr>
        <w:tblW w:w="83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7"/>
        <w:gridCol w:w="2027"/>
        <w:gridCol w:w="2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(в 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Учащиеся, которые приняли участие не в одной олимпиаде (указать сколько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Участие в конкурсах (сделать на отдельном листе 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ф.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курирующий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.Участие в МАЛНиИ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43"/>
        <w:gridCol w:w="2333"/>
        <w:gridCol w:w="2333"/>
      </w:tblGrid>
      <w:tr>
        <w:trPr>
          <w:trHeight w:val="5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призовых диплом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лицейских чтениях</w:t>
            </w:r>
          </w:p>
          <w:p>
            <w:pPr>
              <w:pStyle w:val="Normal"/>
              <w:jc w:val="center"/>
              <w:rPr/>
            </w:pPr>
            <w:r>
              <w:rPr/>
              <w:t>(ф.и. учащегося)</w:t>
            </w:r>
          </w:p>
        </w:tc>
      </w:tr>
      <w:tr>
        <w:trPr>
          <w:trHeight w:val="7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7. Дополнительное образование учащихся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ругих ведомств</w:t>
            </w:r>
          </w:p>
        </w:tc>
      </w:tr>
      <w:tr>
        <w:trPr>
          <w:trHeight w:val="9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название объединения, кружк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ализ работы органов самоуправления в классе (определить по таблице «Динамика самоуправления на разных стадиях развития коллектива» стадию коллектива) см.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 класс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. Участие учащихся в мероприятиях, проводимых в классе, в лице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</w:tblGrid>
      <w:tr>
        <w:trPr>
          <w:trHeight w:val="6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бота с родителями (наиболее эффективные методы и формы работы с родителями, посещение родительских собраний, тематика родительских собраний, количество индивидуальных бесед, «проблемные» семьи, степень участие родителей в воспитании учащихс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комитет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зучение уровня воспитанности (заполнить таблицу) См. 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дачах  и находках, о накопленном положительном опы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трицательных моментах в организации жизни класса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ереализованных возможностях и неиспользованных резер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ерспективных целях и первоочередных задачах на следующий учебный год (для 8, 10 классов)</w:t>
      </w:r>
    </w:p>
    <w:p>
      <w:pPr>
        <w:sectPr>
          <w:type w:val="nextPage"/>
          <w:pgSz w:w="11906" w:h="16838"/>
          <w:pgMar w:left="1134" w:right="851" w:gutter="0" w:header="0" w:top="71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иагностическая программа изучения уровней воспитанности учащихс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960"/>
        <w:gridCol w:w="3240"/>
        <w:gridCol w:w="2700"/>
      </w:tblGrid>
      <w:tr>
        <w:trPr>
          <w:trHeight w:val="2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воспитанности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роявления разных уровней воспитанности</w:t>
            </w:r>
          </w:p>
        </w:tc>
      </w:tr>
      <w:tr>
        <w:trPr>
          <w:trHeight w:val="1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высо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низ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чень низкий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34" w:hanging="1"/>
              <w:rPr/>
            </w:pPr>
            <w:r>
              <w:rPr/>
              <w:t>Пресекает грубость, недобрые отношения к людям, заботится об окруж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тится об окружающих, принимает участие в акциях добрых дел, но не пресекает грубость друг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окружающим и товарищам по поручению учителя или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брожелателен, груб</w:t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зна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личную и общественную значимость знаний, хорошо учится, организует познавательную деятельность в лицее и классе, охотно помогает товарищ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личную и общественную значимость знаний, учится в полную меру сил, участвует в познавательной деятельности, организуемой в лицее и в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ознает значения знаний, учится не в полную меру сил, участвует в познавательной деятельности, но лишь по поручению и под контро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лохо. Интереса к знаниям не проявляет</w:t>
            </w:r>
          </w:p>
        </w:tc>
      </w:tr>
      <w:tr>
        <w:trPr>
          <w:trHeight w:val="1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личную и обществ-ую ценность труда, проявляет творчество в труде, организует общественно полезный труд в лицее и за его преде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личную и общественную значимость труда, исполнителен в труде, принимает участие в трудовых акциях, организуемых в лицее и за его преде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тся при наличии побуждений и контроля со стороны взрослых и товарищ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трудиться, уклоняется от труда, несмотря на требования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устремл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, кем и каким хочет стать, стремится к знаниям в сфере избранной профе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, кем  хочет стать, но упорства в обогащении знаниями в сфере избранной профессии не проявля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не представляет, кем хочет стать. В выборе профессии следует советам товарищей, рекомендациям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ессиональные намерения не определились, к дальнейшему обучению не готовится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читает. Охотно посещает культурные центры. Проявляет интерес к музыке, живописи. Понимает искусство. Охотно делится своими знаниями с товарищами. Привлекает их к культурн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читать. Посещает  культурные центры. Проявляет интерес к музыке, живописи. Но интересуется литературой и искусством только для себя. Не привлекает товарищей к культурной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, посещает культурные центры. Иногда посещает музеи, выставки. Но все это делает по совету или настоянию старших,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ет читать художественную литературу, отказывается посещать культурные центры. Не проявляет интереса к культуре и искусству</w:t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тельность к себе, стремление к самосовершенств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 оценивает свои познавательные возможности и черты характера, настойчиво работает над соб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 оценивает свои познавательные возможности и черты характера, работает над собой недостато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мокритичен, самооценка завышена, работать над собой не умеет и нуждается в постоянной стимуляции со стороны товарищей 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мокритичен и не требователен к себе, отрицательно воспринимает объективные оценки своих учебных возможностей и черт характ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лист данных изучения уровня воспитанности учащихся _________класс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661"/>
        <w:gridCol w:w="1440"/>
        <w:gridCol w:w="1410"/>
        <w:gridCol w:w="1301"/>
        <w:gridCol w:w="1153"/>
        <w:gridCol w:w="1440"/>
        <w:gridCol w:w="1135"/>
        <w:gridCol w:w="1080"/>
      </w:tblGrid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устремлен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классе _____учеников      ____высокий уровень   ____хороший уровень    ____средний уровень      _____низки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28:00Z</dcterms:created>
  <dc:creator>Milutin</dc:creator>
  <dc:description/>
  <dc:language>en-US</dc:language>
  <cp:lastModifiedBy>О.Н.</cp:lastModifiedBy>
  <dcterms:modified xsi:type="dcterms:W3CDTF">2007-02-10T18:28:00Z</dcterms:modified>
  <cp:revision>2</cp:revision>
  <dc:subject/>
  <dc:title>Анализ воспитательной работы </dc:title>
</cp:coreProperties>
</file>