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дел плана работы классного руководителя</w:t>
      </w:r>
    </w:p>
    <w:p>
      <w:pPr>
        <w:pStyle w:val="Normal"/>
        <w:jc w:val="center"/>
        <w:rPr/>
      </w:pPr>
      <w:r>
        <w:rPr/>
        <w:t>"Индивидуальная работа с учащимися"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1"/>
        <w:gridCol w:w="2410"/>
        <w:gridCol w:w="5245"/>
        <w:gridCol w:w="2256"/>
      </w:tblGrid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бен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ивидуальные особенности учащихся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ическая поддержка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звития индивидуальности учащихся</w:t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ир интере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и увлечен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Основные личнос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Главные пробле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в развит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Педагогическое обеспечение становления и проявления индивидуа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Педагогическая коррекция индивидуальных особенностей</w:t>
            </w:r>
          </w:p>
        </w:tc>
      </w:tr>
      <w:tr>
        <w:trPr>
          <w:trHeight w:val="2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Алексе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кс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Бук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Же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Даренк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Петр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Лю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Серге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ле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Шуль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юбит читать, сочиняет стихи, имеет собаку, неравнодушна к животн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Интересуется спортом, защищает честь класса на всех спортивных состязания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Любит учиться, увлекается шахматами, фотографией, рисование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Шьет и вышивает, посещает студию народного творчества в Доме куль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 отчетливо выраженных увлеч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Лидер. С увлечением включается в самоуправленческую деятельность. Инициатор классной самодеятель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-е место на школьном конкурсе чтецов, летом прочитала больше всех книг, отлично выступила на конкурсе "Дог-шоу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Имеет отличную оценку по физкультуре, физически здоров и разви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 из лучших учеников в классе. Занял 2-е место в школьной олимпиаде по математи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рганизовала выставку творческих работ к родительскому собрани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прояви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Хорошо учится. Является руководителем учебного сектора в класс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рудности в изучении математики, проблемы в общении с учителем математи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троит отношения с одноклассниками с позиции силы. Неусидчив, недостаточно внимания уделяет учеб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Застенчив, не любит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убличных выступл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лаблен интерес к учеб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ет интерес к учебе и к внеклассной деятель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 процессе коллективной деятельности не любит подчиняться друг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ать творческое задание по подготовке выставки книг к классному часу. Рекомендовать записаться в театральную студию Дома детского творч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Рекомендовать записаться в одну из спортивных секций. Дать задание: подготовить перечень секций, работающих в центре внешкольной спортивной работы и в школе, и оформить в классном уголке расписание работы спортивных секц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ть рекомендации для вступления в школьное научное общество. При подготовке классного часа организовать в классе выставку рисунков и фотографий Андрея "Мир моих увлечений". Готовить к участию в конкурсе "Ученик года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омендовать организовать кружок вышивки для учениц 3-го класс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сетить семью. рекомендовать посещение кружков "Умелец" и "Самбо". Дать поручение по подготовке классной дискоте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ключить в инициативную группу по созданию сценария концертной программы для семейного вече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беседование с учителем математики по коррекции индивидуальных заданий для учен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вместно с психологом корректировать такие качества, как грубость, агре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ключить в совет дела по подготовке классного часа "Учимся общаться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гласить на заседание кружка "Учись учиться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ставить родителей Олега С. на школьный учет неблагополучных семей. Беседа с Олегом о его планах (взглядах) на будуще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сти смену поручений в учебном сектор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отступа"/>
    <w:basedOn w:val="Normal"/>
    <w:qFormat/>
    <w:pPr>
      <w:jc w:val="left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8:00Z</dcterms:created>
  <dc:creator>m60</dc:creator>
  <dc:description/>
  <dc:language>en-US</dc:language>
  <cp:lastModifiedBy>m60</cp:lastModifiedBy>
  <cp:lastPrinted>2003-04-08T15:35:00Z</cp:lastPrinted>
  <dcterms:modified xsi:type="dcterms:W3CDTF">2003-04-08T11:37:00Z</dcterms:modified>
  <cp:revision>8</cp:revision>
  <dc:subject/>
  <dc:title>Раздел плана работы классного руководителя</dc:title>
</cp:coreProperties>
</file>