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отношения личности к познавательному интере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лицее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Содержание воспитательного процесса в лицее строится на ценностных ориентирах, которые определяют качества личности, заложенные в образе выпускника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В законе РФ «Об образовании» говорится, что образование – это единый процесс воспитания и обучения. Главное – удержать эту целостность во всех видах образовательной деятельности, не скатиться к учебным заботам, не ограничиться обучающими, информационными технологиями. 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Мы исходим из того, что воспитательная система воплощает в себе совокупную деятельность лицея, которая реализуется в трех сферах: в процессе обучения, во внеклассной образовательной сфере, во внеучебной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Для того, чтобы воспитательная система работала, необходимо согласованное функционирование всех этих трёх подсистем.  Внеклассная образовательная и внеучебная деятельность при соответствующей организации становится поприщем творческого самоопределения, самореализации, приобретения разнообразного познавательного опыта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Формирование у учащихся потребности к познанию, творчеству реализуется в лицее в ходе комплексного ключевого КТД  «Малая Академия Лицейских Наук и Искусств»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- Как сделать так, чтобы талант наших учащихся развивался и совершенствовался?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Ответить на этот вопрос, нам, участникам образовательного процесса лицея, помогает МАЛНиИ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Цель МАЛНиИ – создание условий для развития креативных способностей учащихся лицея и их творческой самореализации в урочной и внеурочной деятельности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МАЛНиИ – это участие учащихся в предметных олимпиадах;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- участие в интеллектуальных конкурсах различных уровней;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- обязательное участие каждого лицеиста в конкурсе «Первые шаги»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нкурс «Первые шаги» проводится в рамках МАЛНиИ, где учащиеся лицея представляют научно – исследовательские, проектные, реферативные, творческие и литературно – художественные работы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и и задачи конкурс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37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интеллектуального и художественного творчества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37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лечение и поддержка учащихся в выполнении ими научно – исследовательских, проектных и творческих работ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37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имулирование твор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37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имулирование научно – методической и инновационной деятельности педагогов, поиск новых форм и методов образования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Участниками конкурса являются все учащиеся лицея. Каждый лицеист (с 8 по 11 класс) обязан выполнить годовую творческую работу по самостоятельно выбранной или предложенной учителем, или классным воспитателем теме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Участники конкурса, представившие лучшие работы, отмечаются дипломами 1, 2, 3 степени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Работы, представленные на конкурс делятся по трём номинациям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360" w:right="5" w:hanging="360"/>
        <w:jc w:val="both"/>
        <w:rPr/>
      </w:pPr>
      <w:r>
        <w:rPr>
          <w:b/>
          <w:color w:val="000000"/>
          <w:sz w:val="32"/>
          <w:szCs w:val="32"/>
        </w:rPr>
        <w:t>«Золотые руки»</w:t>
      </w:r>
      <w:r>
        <w:rPr>
          <w:color w:val="000000"/>
          <w:sz w:val="32"/>
          <w:szCs w:val="32"/>
        </w:rPr>
        <w:t xml:space="preserve"> - выставк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3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дактический материа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3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удожественные работ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3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елки, модел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3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ценарии, разработки вечеро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360" w:right="5" w:hanging="360"/>
        <w:jc w:val="both"/>
        <w:rPr/>
      </w:pPr>
      <w:r>
        <w:rPr>
          <w:b/>
          <w:color w:val="000000"/>
          <w:sz w:val="32"/>
          <w:szCs w:val="32"/>
        </w:rPr>
        <w:t>«Вдохновение»</w:t>
      </w:r>
      <w:r>
        <w:rPr>
          <w:color w:val="000000"/>
          <w:sz w:val="32"/>
          <w:szCs w:val="32"/>
        </w:rPr>
        <w:t xml:space="preserve"> - выступление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22"/>
        <w:ind w:left="108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тературные, музыкальные, художественные произведения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22"/>
        <w:ind w:left="108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…весь мир – театр и все мы в нем актеры» ( сценарии, театральные постановки, композиции и т.д.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360" w:right="5" w:hanging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щита реферативных работ в форме доклада по предметам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322"/>
        <w:ind w:left="108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щита реферативных работ проводится по трем секциям: секция гуманитарных наук, физико – математических и естественных наук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Следует отметить, что для каждого вида работ разработаны свои критерии оценок, и в состав жюри входят как учителя, так и учащиеся лицея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Заканчивается конкурс «Первые шаги» - Научно – практической конференцией, где представлены лучшие реферативные, научно – исследовательские работы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Итог работы МАЛНиИ, участие учащихся в конкурсе «Первые шаги» подводится на празднике «За честь лицея»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Необходимо отметить, что итог работы в МАЛНиИ подводится не только индивидуально по каждому лицеисту, но и по  классу в целом.  Определяется – «лучший класс года»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Согласно положения о МАЛНиИ  в лицее присуждаются академические звани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5" w:hanging="360"/>
        <w:jc w:val="both"/>
        <w:rPr/>
      </w:pPr>
      <w:r>
        <w:rPr>
          <w:b/>
          <w:sz w:val="32"/>
          <w:szCs w:val="32"/>
        </w:rPr>
        <w:t>Почетный академик</w:t>
      </w:r>
      <w:r>
        <w:rPr>
          <w:sz w:val="32"/>
          <w:szCs w:val="32"/>
        </w:rPr>
        <w:t xml:space="preserve"> – участник российских и региональных олимпиад, смотров, конкурсо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5" w:hanging="360"/>
        <w:jc w:val="both"/>
        <w:rPr/>
      </w:pPr>
      <w:r>
        <w:rPr>
          <w:b/>
          <w:sz w:val="32"/>
          <w:szCs w:val="32"/>
        </w:rPr>
        <w:t>Академик</w:t>
      </w:r>
      <w:r>
        <w:rPr>
          <w:sz w:val="32"/>
          <w:szCs w:val="32"/>
        </w:rPr>
        <w:t xml:space="preserve"> – призер областных олимпиад, смотров, конкурсо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5" w:hanging="360"/>
        <w:jc w:val="both"/>
        <w:rPr/>
      </w:pPr>
      <w:r>
        <w:rPr>
          <w:b/>
          <w:sz w:val="32"/>
          <w:szCs w:val="32"/>
        </w:rPr>
        <w:t xml:space="preserve">Магистр </w:t>
      </w:r>
      <w:r>
        <w:rPr>
          <w:sz w:val="32"/>
          <w:szCs w:val="32"/>
        </w:rPr>
        <w:t>– победитель районных олимпиад, смотров, конкурсо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5" w:hanging="360"/>
        <w:jc w:val="both"/>
        <w:rPr/>
      </w:pPr>
      <w:r>
        <w:rPr>
          <w:b/>
          <w:sz w:val="32"/>
          <w:szCs w:val="32"/>
        </w:rPr>
        <w:t>Бакалавр</w:t>
      </w:r>
      <w:r>
        <w:rPr>
          <w:sz w:val="32"/>
          <w:szCs w:val="32"/>
        </w:rPr>
        <w:t xml:space="preserve"> – победитель лицейских олимпиад, смотров, конкурсов, имеющий диплом 1 степени в конкурсе «Первые шаги» в рамках МАЛНиИ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ак, например, в 2004-2005 учебном году по итогам участия в работе МАЛНиИ было 23 магистра, 16 бакалавров и 3 академика; в 2003 – 2004 учебном году было 5 академиков. Звание «Почетный академик» имеет один учащийся за историю работы МАЛНиИ – Столбов Василий.</w:t>
      </w:r>
    </w:p>
    <w:p>
      <w:pPr>
        <w:pStyle w:val="Normal"/>
        <w:shd w:fill="FFFFFF" w:val="clear"/>
        <w:spacing w:lineRule="exact" w:line="322"/>
        <w:ind w:left="360"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360" w:right="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м образом, в условиях развития воспитательной системы в лицее проходит интеграция урочной и внеурочной деятельности, их взаимообогащение и взаимопроникновение. В коллективных делах реализуются важнейшие современные идеи воспитания: самоконтроль, саморегуляция, самопознание, самореализация, самоопределение, что для ребёнка, личности чрезвычайно важно.</w:t>
      </w:r>
    </w:p>
    <w:p>
      <w:pPr>
        <w:pStyle w:val="Normal"/>
        <w:shd w:fill="FFFFFF" w:val="clear"/>
        <w:spacing w:lineRule="exact" w:line="322"/>
        <w:ind w:left="360"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8:19:00Z</dcterms:created>
  <dc:creator>Milutin</dc:creator>
  <dc:description/>
  <dc:language>en-US</dc:language>
  <cp:lastModifiedBy>О.Н.</cp:lastModifiedBy>
  <dcterms:modified xsi:type="dcterms:W3CDTF">2007-02-10T18:19:00Z</dcterms:modified>
  <cp:revision>2</cp:revision>
  <dc:subject/>
  <dc:title>Воспитание отношения личности к познавательному интересу</dc:title>
</cp:coreProperties>
</file>