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3366FF"/>
          <w:sz w:val="130"/>
          <w:szCs w:val="130"/>
        </w:rPr>
      </w:pPr>
      <w:r>
        <w:rPr>
          <w:rFonts w:cs="Monotype Corsiva" w:ascii="Monotype Corsiva" w:hAnsi="Monotype Corsiva"/>
          <w:b/>
          <w:shadow/>
          <w:color w:val="3366FF"/>
          <w:sz w:val="130"/>
          <w:szCs w:val="130"/>
        </w:rPr>
        <w:t>«Считай несчастным тот день или тот час, в который ты не усвоил ничего нового и ничего не прибавил к своему образованию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Я.А.Коменск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1371600" cy="1040130"/>
            <wp:effectExtent l="0" t="0" r="0" b="0"/>
            <wp:wrapTight wrapText="bothSides">
              <wp:wrapPolygon edited="0">
                <wp:start x="10055" y="389"/>
                <wp:lineTo x="9170" y="586"/>
                <wp:lineTo x="1772" y="3334"/>
                <wp:lineTo x="1328" y="4315"/>
                <wp:lineTo x="2216" y="4907"/>
                <wp:lineTo x="6801" y="6670"/>
                <wp:lineTo x="6653" y="9814"/>
                <wp:lineTo x="1328" y="10794"/>
                <wp:lineTo x="-2" y="11386"/>
                <wp:lineTo x="-2" y="13351"/>
                <wp:lineTo x="589" y="16096"/>
                <wp:lineTo x="1919" y="19239"/>
                <wp:lineTo x="1919" y="20027"/>
                <wp:lineTo x="8281" y="21008"/>
                <wp:lineTo x="12424" y="21008"/>
                <wp:lineTo x="14201" y="21008"/>
                <wp:lineTo x="14349" y="21008"/>
                <wp:lineTo x="15087" y="19436"/>
                <wp:lineTo x="14940" y="16096"/>
                <wp:lineTo x="19969" y="16096"/>
                <wp:lineTo x="21004" y="14918"/>
                <wp:lineTo x="19969" y="12957"/>
                <wp:lineTo x="20266" y="8439"/>
                <wp:lineTo x="19524" y="6670"/>
                <wp:lineTo x="18932" y="6670"/>
                <wp:lineTo x="21301" y="3531"/>
                <wp:lineTo x="21449" y="2744"/>
                <wp:lineTo x="16270" y="1176"/>
                <wp:lineTo x="11242" y="389"/>
                <wp:lineTo x="10055" y="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-129pt;width:677pt;height:128.9pt;mso-wrap-style:none;v-text-anchor:middle;mso-position-vertical:top" type="_x0000_t172">
            <v:path textpathok="t"/>
            <v:textpath on="t" fitshape="t" string="Малая Академия" style="font-family:&quot;Impact&quot;;font-size:12pt"/>
            <v:fill o:detectmouseclick="t" type="solid" color2="#ff7f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pict>
          <v:shape id="shape_0" fillcolor="green" stroked="t" o:allowincell="f" style="position:absolute;margin-left:0pt;margin-top:-101.05pt;width:333pt;height:100.95pt;mso-wrap-style:none;v-text-anchor:middle;mso-position-vertical:top" type="_x0000_t172">
            <v:path textpathok="t"/>
            <v:textpath on="t" fitshape="t" string="лицейских " style="font-family:&quot;Impact&quot;;font-size:12pt"/>
            <v:fill o:detectmouseclick="t" type="solid" color2="#ff7f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pict>
          <v:shape id="shape_0" fillcolor="green" stroked="t" o:allowincell="f" style="position:absolute;margin-left:0pt;margin-top:-145pt;width:650.8pt;height:144.9pt;mso-wrap-style:none;v-text-anchor:middle;mso-position-vertical:top" type="_x0000_t172">
            <v:path textpathok="t"/>
            <v:textpath on="t" fitshape="t" string="наук и искусств" style="font-family:&quot;Impact&quot;;font-size:12pt"/>
            <v:fill o:detectmouseclick="t" type="solid" color2="#ff7f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  <w:t xml:space="preserve">Информация об участии учащихся лицея в конкурсе творческих работ «Первые шаги» 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40"/>
          <w:szCs w:val="40"/>
        </w:rPr>
      </w:pPr>
      <w:r>
        <w:rPr>
          <w:rFonts w:cs="Monotype Corsiva" w:ascii="Monotype Corsiva" w:hAnsi="Monotype Corsiva"/>
          <w:shadow/>
          <w:sz w:val="40"/>
          <w:szCs w:val="40"/>
        </w:rPr>
        <w:t>в 2004-2005 учебном году</w:t>
      </w:r>
    </w:p>
    <w:tbl>
      <w:tblPr>
        <w:tblW w:w="147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88"/>
        <w:gridCol w:w="900"/>
        <w:gridCol w:w="1172"/>
        <w:gridCol w:w="988"/>
        <w:gridCol w:w="989"/>
        <w:gridCol w:w="1085"/>
        <w:gridCol w:w="989"/>
        <w:gridCol w:w="1122"/>
        <w:gridCol w:w="888"/>
      </w:tblGrid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б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в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1 «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1 «б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1 «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Всего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Количеств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98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Классные воспит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hadow/>
                <w:sz w:val="18"/>
                <w:szCs w:val="18"/>
              </w:rPr>
              <w:t>Горино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hadow/>
                <w:sz w:val="18"/>
                <w:szCs w:val="18"/>
              </w:rPr>
              <w:t>Шарова Г.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hadow/>
                <w:sz w:val="18"/>
                <w:szCs w:val="18"/>
              </w:rPr>
              <w:t>Чистополова О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hadow/>
                <w:sz w:val="18"/>
                <w:szCs w:val="18"/>
              </w:rPr>
              <w:t>Михеева Е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hadow/>
                <w:sz w:val="18"/>
                <w:szCs w:val="18"/>
              </w:rPr>
              <w:t>Леухина Е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hadow/>
                <w:sz w:val="18"/>
                <w:szCs w:val="18"/>
              </w:rPr>
              <w:t>Черепанова О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hadow/>
                <w:sz w:val="18"/>
                <w:szCs w:val="18"/>
              </w:rPr>
              <w:t>Малькова Л.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hadow/>
                <w:sz w:val="18"/>
                <w:szCs w:val="18"/>
              </w:rPr>
              <w:t>Терехова Н.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hadow/>
                <w:color w:val="FF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color w:val="FF00FF"/>
                <w:sz w:val="40"/>
                <w:szCs w:val="40"/>
              </w:rPr>
              <w:t>Участие в выставке «Золотые руки»</w:t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. Изготовление дидактическ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89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. Поделки, модели, художественные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3. Сценарии и разрабо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16</w:t>
            </w:r>
          </w:p>
        </w:tc>
      </w:tr>
      <w:tr>
        <w:trPr>
          <w:trHeight w:val="513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hadow/>
                <w:color w:val="FF00FF"/>
                <w:sz w:val="40"/>
                <w:szCs w:val="40"/>
              </w:rPr>
              <w:t>Номинация «Вдохнов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hadow/>
                <w:color w:val="FF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hadow/>
                <w:color w:val="FF00FF"/>
                <w:sz w:val="40"/>
                <w:szCs w:val="40"/>
              </w:rPr>
              <w:t>Участие в докладах по предмет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Всего учащихся, принявших участие в конкурсе «Первые шаг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4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hadow/>
                <w:sz w:val="32"/>
                <w:szCs w:val="32"/>
              </w:rPr>
              <w:t>134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% по класс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6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9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6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5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7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5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* некоторые учащиеся 9 и 10»а» классов выполнили не одну творческую работу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3366FF"/>
          <w:sz w:val="130"/>
          <w:szCs w:val="130"/>
        </w:rPr>
      </w:pPr>
      <w:r>
        <w:rPr>
          <w:rFonts w:cs="Monotype Corsiva" w:ascii="Monotype Corsiva" w:hAnsi="Monotype Corsiva"/>
          <w:b/>
          <w:shadow/>
          <w:color w:val="3366FF"/>
          <w:sz w:val="130"/>
          <w:szCs w:val="130"/>
        </w:rPr>
        <w:t>«Гений – это один процент таланта и девяносто девять процентов труда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Томас Эдис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«Вся радость жизни в творчестве. Творить – значит убивать смерть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Ромен Рол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3366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«Будьте интересны себе, тогда вы станете интересными для других людей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hadow/>
          <w:color w:val="3366FF"/>
          <w:sz w:val="96"/>
          <w:szCs w:val="96"/>
        </w:rPr>
        <w:t xml:space="preserve">                                   </w:t>
      </w: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Ш. Амонашвил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«Я мыслю, следовательно, я существую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hadow/>
          <w:color w:val="3366FF"/>
          <w:sz w:val="96"/>
          <w:szCs w:val="96"/>
        </w:rPr>
        <w:t xml:space="preserve">                                        </w:t>
      </w: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 xml:space="preserve">Рене Декар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«Цель творчества – самоотдач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А не шумиха, не успе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Позорно, ничего не знач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Быть притчей на устах у всех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hadow/>
          <w:color w:val="3366FF"/>
          <w:sz w:val="96"/>
          <w:szCs w:val="96"/>
        </w:rPr>
        <w:t xml:space="preserve">                        </w:t>
      </w: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 xml:space="preserve">Б. Пастернак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«Поведение – это зеркало, в котором каждый показывает свой истинный облик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hadow/>
          <w:color w:val="3366FF"/>
          <w:sz w:val="96"/>
          <w:szCs w:val="96"/>
        </w:rPr>
        <w:t xml:space="preserve">                                      </w:t>
      </w:r>
      <w:r>
        <w:rPr>
          <w:rFonts w:cs="Monotype Corsiva" w:ascii="Monotype Corsiva" w:hAnsi="Monotype Corsiva"/>
          <w:b/>
          <w:shadow/>
          <w:color w:val="3366FF"/>
          <w:sz w:val="96"/>
          <w:szCs w:val="96"/>
        </w:rPr>
        <w:t>И. Гете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3366FF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62000" cy="577850"/>
            <wp:effectExtent l="0" t="0" r="0" b="0"/>
            <wp:wrapTight wrapText="bothSides">
              <wp:wrapPolygon edited="0">
                <wp:start x="10055" y="389"/>
                <wp:lineTo x="9170" y="586"/>
                <wp:lineTo x="1772" y="3334"/>
                <wp:lineTo x="1328" y="4315"/>
                <wp:lineTo x="2216" y="4907"/>
                <wp:lineTo x="6801" y="6670"/>
                <wp:lineTo x="6653" y="9814"/>
                <wp:lineTo x="1328" y="10794"/>
                <wp:lineTo x="-2" y="11386"/>
                <wp:lineTo x="-2" y="13351"/>
                <wp:lineTo x="589" y="16096"/>
                <wp:lineTo x="1919" y="19239"/>
                <wp:lineTo x="1919" y="20027"/>
                <wp:lineTo x="8281" y="21008"/>
                <wp:lineTo x="12424" y="21008"/>
                <wp:lineTo x="14201" y="21008"/>
                <wp:lineTo x="14349" y="21008"/>
                <wp:lineTo x="15087" y="19436"/>
                <wp:lineTo x="14940" y="16096"/>
                <wp:lineTo x="19969" y="16096"/>
                <wp:lineTo x="21004" y="14918"/>
                <wp:lineTo x="19969" y="12957"/>
                <wp:lineTo x="20266" y="8439"/>
                <wp:lineTo x="19524" y="6670"/>
                <wp:lineTo x="18932" y="6670"/>
                <wp:lineTo x="21301" y="3531"/>
                <wp:lineTo x="21449" y="2744"/>
                <wp:lineTo x="16270" y="1176"/>
                <wp:lineTo x="11242" y="389"/>
                <wp:lineTo x="10055" y="38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hadow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hadow/>
          <w:sz w:val="32"/>
          <w:szCs w:val="32"/>
        </w:rPr>
        <w:t>Малая Академия лицейских наук и искусств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333399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3399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9966"/>
          <w:sz w:val="96"/>
          <w:szCs w:val="96"/>
        </w:rPr>
        <w:t>Академики лицея – 2004г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>Бахтина Анна , 11 «а» класс –</w:t>
      </w:r>
      <w:r>
        <w:rPr>
          <w:rFonts w:cs="Monotype Corsiva" w:ascii="Monotype Corsiva" w:hAnsi="Monotype Corsiva"/>
          <w:shadow/>
          <w:sz w:val="72"/>
          <w:szCs w:val="72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eastAsia="Monotype Corsiva" w:cs="Monotype Corsiva" w:ascii="Monotype Corsiva" w:hAnsi="Monotype Corsiva"/>
          <w:shadow/>
          <w:sz w:val="56"/>
          <w:szCs w:val="56"/>
        </w:rPr>
        <w:t xml:space="preserve"> </w:t>
      </w:r>
      <w:r>
        <w:rPr>
          <w:rFonts w:cs="Monotype Corsiva" w:ascii="Monotype Corsiva" w:hAnsi="Monotype Corsiva"/>
          <w:shadow/>
          <w:sz w:val="56"/>
          <w:szCs w:val="56"/>
        </w:rPr>
        <w:t>призер областной олимпиады по истории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 xml:space="preserve">Мешкова Мария, 11 «а» класс – 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  <w:t>призер областной олимпиады по географии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hadow/>
          <w:color w:val="3366FF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3366FF"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>Козицын Игорь , 11 «а» класс –</w:t>
      </w: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eastAsia="Monotype Corsiva" w:cs="Monotype Corsiva" w:ascii="Monotype Corsiva" w:hAnsi="Monotype Corsiva"/>
          <w:shadow/>
          <w:sz w:val="56"/>
          <w:szCs w:val="56"/>
        </w:rPr>
        <w:t xml:space="preserve"> </w:t>
      </w:r>
      <w:r>
        <w:rPr>
          <w:rFonts w:cs="Monotype Corsiva" w:ascii="Monotype Corsiva" w:hAnsi="Monotype Corsiva"/>
          <w:shadow/>
          <w:sz w:val="56"/>
          <w:szCs w:val="56"/>
        </w:rPr>
        <w:t xml:space="preserve">стипендиат Российского Детского фонда, дипломант </w:t>
      </w:r>
      <w:r>
        <w:rPr>
          <w:rFonts w:cs="Monotype Corsiva" w:ascii="Monotype Corsiva" w:hAnsi="Monotype Corsiva"/>
          <w:shadow/>
          <w:sz w:val="56"/>
          <w:szCs w:val="56"/>
          <w:lang w:val="en-US"/>
        </w:rPr>
        <w:t>VI</w:t>
      </w:r>
      <w:r>
        <w:rPr>
          <w:rFonts w:cs="Monotype Corsiva" w:ascii="Monotype Corsiva" w:hAnsi="Monotype Corsiva"/>
          <w:shadow/>
          <w:sz w:val="56"/>
          <w:szCs w:val="56"/>
        </w:rPr>
        <w:t xml:space="preserve">, </w:t>
      </w:r>
      <w:r>
        <w:rPr>
          <w:rFonts w:cs="Monotype Corsiva" w:ascii="Monotype Corsiva" w:hAnsi="Monotype Corsiva"/>
          <w:shadow/>
          <w:sz w:val="56"/>
          <w:szCs w:val="56"/>
          <w:lang w:val="en-US"/>
        </w:rPr>
        <w:t>VII</w:t>
      </w:r>
      <w:r>
        <w:rPr>
          <w:rFonts w:cs="Monotype Corsiva" w:ascii="Monotype Corsiva" w:hAnsi="Monotype Corsiva"/>
          <w:shadow/>
          <w:sz w:val="56"/>
          <w:szCs w:val="56"/>
        </w:rPr>
        <w:t xml:space="preserve"> Молодежных Циолковских Чтений г.Киров.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>Казаков Павел, 11 «а» класс</w:t>
      </w: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>–</w:t>
      </w: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  <w:t>победитель областного исторического конкурса «Мы россияне – 2003».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>Напольских Евгения,11«а»класс –</w:t>
      </w: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shadow/>
          <w:sz w:val="56"/>
          <w:szCs w:val="56"/>
        </w:rPr>
        <w:t xml:space="preserve"> </w:t>
      </w:r>
      <w:r>
        <w:rPr>
          <w:rFonts w:cs="Monotype Corsiva" w:ascii="Monotype Corsiva" w:hAnsi="Monotype Corsiva"/>
          <w:shadow/>
          <w:sz w:val="56"/>
          <w:szCs w:val="56"/>
        </w:rPr>
        <w:t>победитель областного исторического конкурса «Мы россияне – 2003».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62000" cy="577850"/>
            <wp:effectExtent l="0" t="0" r="0" b="0"/>
            <wp:wrapTight wrapText="bothSides">
              <wp:wrapPolygon edited="0">
                <wp:start x="10055" y="389"/>
                <wp:lineTo x="9170" y="586"/>
                <wp:lineTo x="1772" y="3334"/>
                <wp:lineTo x="1328" y="4315"/>
                <wp:lineTo x="2216" y="4907"/>
                <wp:lineTo x="6801" y="6670"/>
                <wp:lineTo x="6653" y="9814"/>
                <wp:lineTo x="1328" y="10794"/>
                <wp:lineTo x="-2" y="11386"/>
                <wp:lineTo x="-2" y="13351"/>
                <wp:lineTo x="589" y="16096"/>
                <wp:lineTo x="1919" y="19239"/>
                <wp:lineTo x="1919" y="20027"/>
                <wp:lineTo x="8281" y="21008"/>
                <wp:lineTo x="12424" y="21008"/>
                <wp:lineTo x="14201" y="21008"/>
                <wp:lineTo x="14349" y="21008"/>
                <wp:lineTo x="15087" y="19436"/>
                <wp:lineTo x="14940" y="16096"/>
                <wp:lineTo x="19969" y="16096"/>
                <wp:lineTo x="21004" y="14918"/>
                <wp:lineTo x="19969" y="12957"/>
                <wp:lineTo x="20266" y="8439"/>
                <wp:lineTo x="19524" y="6670"/>
                <wp:lineTo x="18932" y="6670"/>
                <wp:lineTo x="21301" y="3531"/>
                <wp:lineTo x="21449" y="2744"/>
                <wp:lineTo x="16270" y="1176"/>
                <wp:lineTo x="11242" y="389"/>
                <wp:lineTo x="10055" y="38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hadow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hadow/>
          <w:sz w:val="32"/>
          <w:szCs w:val="32"/>
        </w:rPr>
        <w:t>Малая Академия лицейских наук и искусств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333399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3399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9966"/>
          <w:sz w:val="96"/>
          <w:szCs w:val="96"/>
        </w:rPr>
        <w:t>Академики лицея – 2005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96"/>
          <w:szCs w:val="96"/>
        </w:rPr>
      </w:pPr>
      <w:r>
        <w:rPr>
          <w:rFonts w:cs="Monotype Corsiva" w:ascii="Monotype Corsiva" w:hAnsi="Monotype Corsiva"/>
          <w:b/>
          <w:shadow/>
          <w:color w:val="339966"/>
          <w:sz w:val="96"/>
          <w:szCs w:val="96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hadow/>
          <w:sz w:val="72"/>
          <w:szCs w:val="72"/>
        </w:rPr>
        <w:t>1.</w:t>
      </w: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 xml:space="preserve">  Посаженников Сергей , 9 класс –</w:t>
      </w:r>
      <w:r>
        <w:rPr>
          <w:rFonts w:cs="Monotype Corsiva" w:ascii="Monotype Corsiva" w:hAnsi="Monotype Corsiva"/>
          <w:shadow/>
          <w:sz w:val="72"/>
          <w:szCs w:val="72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eastAsia="Monotype Corsiva" w:cs="Monotype Corsiva" w:ascii="Monotype Corsiva" w:hAnsi="Monotype Corsiva"/>
          <w:shadow/>
          <w:sz w:val="56"/>
          <w:szCs w:val="56"/>
        </w:rPr>
        <w:t xml:space="preserve"> </w:t>
      </w:r>
      <w:r>
        <w:rPr>
          <w:rFonts w:cs="Monotype Corsiva" w:ascii="Monotype Corsiva" w:hAnsi="Monotype Corsiva"/>
          <w:shadow/>
          <w:sz w:val="56"/>
          <w:szCs w:val="56"/>
        </w:rPr>
        <w:t>призер областной олимпиады по физике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2. </w:t>
      </w: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 xml:space="preserve">Баранова Дарья, 10 «а» класс – 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  <w:t>призер областной олимпиады по русскому языку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hadow/>
          <w:color w:val="3366FF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3366FF"/>
          <w:sz w:val="56"/>
          <w:szCs w:val="5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hadow/>
          <w:color w:val="3366FF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3366FF"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3. </w:t>
      </w: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>Вырыпаев Николай,10 «б» класс –</w:t>
      </w:r>
      <w:r>
        <w:rPr>
          <w:rFonts w:cs="Monotype Corsiva" w:ascii="Monotype Corsiva" w:hAnsi="Monotype Corsiva"/>
          <w:b/>
          <w:shadow/>
          <w:sz w:val="72"/>
          <w:szCs w:val="72"/>
        </w:rPr>
        <w:t xml:space="preserve">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eastAsia="Monotype Corsiva" w:cs="Monotype Corsiva" w:ascii="Monotype Corsiva" w:hAnsi="Monotype Corsiva"/>
          <w:shadow/>
          <w:sz w:val="56"/>
          <w:szCs w:val="56"/>
        </w:rPr>
        <w:t xml:space="preserve"> </w:t>
      </w:r>
      <w:r>
        <w:rPr>
          <w:rFonts w:cs="Monotype Corsiva" w:ascii="Monotype Corsiva" w:hAnsi="Monotype Corsiva"/>
          <w:shadow/>
          <w:sz w:val="56"/>
          <w:szCs w:val="56"/>
        </w:rPr>
        <w:t>Призер областной олимпиады по физике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56"/>
          <w:szCs w:val="56"/>
        </w:rPr>
      </w:pPr>
      <w:r>
        <w:rPr>
          <w:rFonts w:cs="Monotype Corsiva" w:ascii="Monotype Corsiva" w:hAnsi="Monotype Corsiva"/>
          <w:shadow/>
          <w:sz w:val="56"/>
          <w:szCs w:val="56"/>
        </w:rPr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CC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CC00CC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CC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CC00CC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CC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CC00CC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CC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CC00CC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CC00CC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CC00CC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00CC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CC00CC"/>
          <w:sz w:val="52"/>
          <w:szCs w:val="52"/>
        </w:rPr>
        <w:t>Номинация «Защита рефератов в форме доклада»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1"/>
        <w:gridCol w:w="1004"/>
        <w:gridCol w:w="1811"/>
        <w:gridCol w:w="4401"/>
      </w:tblGrid>
      <w:tr>
        <w:trPr>
          <w:trHeight w:val="7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hadow/>
                <w:sz w:val="36"/>
                <w:szCs w:val="36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shadow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hadow/>
                <w:sz w:val="36"/>
                <w:szCs w:val="36"/>
              </w:rPr>
              <w:t>п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hadow/>
                <w:sz w:val="36"/>
                <w:szCs w:val="36"/>
              </w:rPr>
              <w:t>Фамилия, им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hadow/>
                <w:sz w:val="36"/>
                <w:szCs w:val="36"/>
              </w:rPr>
              <w:t>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hadow/>
                <w:sz w:val="36"/>
                <w:szCs w:val="36"/>
              </w:rPr>
              <w:t>Предме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hadow/>
                <w:sz w:val="36"/>
                <w:szCs w:val="36"/>
              </w:rPr>
              <w:t>Тема доклада</w:t>
            </w:r>
          </w:p>
        </w:tc>
      </w:tr>
      <w:tr>
        <w:trPr>
          <w:trHeight w:val="2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Коротаев Андр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математи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Великий математик Евклид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Подоплелов Серг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математи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Лобачевский Н.И. – создатель новой геометрии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Видякина В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математи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Советский математик – Колмогоров А.Н.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Видякина Любов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математи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Выдающийся русский математик – Чебышев П.А.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Пирогов Станисла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ОБЖ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Человек, создавший лучший танк 2 мировой – М.И. Кошкин»</w:t>
            </w:r>
          </w:p>
        </w:tc>
      </w:tr>
      <w:tr>
        <w:trPr>
          <w:trHeight w:val="2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Патрушева Оль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хим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Металлы и окружающая среда»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Ермошкина Юл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Первые русские святые»</w:t>
            </w:r>
          </w:p>
        </w:tc>
      </w:tr>
      <w:tr>
        <w:trPr>
          <w:trHeight w:val="9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Морозова Маргари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Киево-Печерский монастырь – центр просветительства Киевской Руси»</w:t>
            </w:r>
          </w:p>
        </w:tc>
      </w:tr>
      <w:tr>
        <w:trPr>
          <w:trHeight w:val="2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Полянина Татья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История летописания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Михеева Светла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Ветераны ВОВ: социальный статус и социальная роль»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Кузякина Я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Живопись Древней Руси»</w:t>
            </w:r>
          </w:p>
        </w:tc>
      </w:tr>
      <w:tr>
        <w:trPr>
          <w:trHeight w:val="5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Комаров Александ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Первые митрополиты Киевской Руси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Шехурдин Станисла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Вклад нашего края в разгром фашисткой Германии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Вараксина Мар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Взаимоотношения Руси со Степью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Глазырина Ната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истор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 xml:space="preserve">«Великие русские живописцы </w:t>
            </w:r>
            <w:r>
              <w:rPr>
                <w:rFonts w:cs="Monotype Corsiva" w:ascii="Monotype Corsiva" w:hAnsi="Monotype Corsiva"/>
                <w:shadow/>
                <w:sz w:val="32"/>
                <w:szCs w:val="32"/>
                <w:lang w:val="en-US"/>
              </w:rPr>
              <w:t>XIV</w:t>
            </w: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 xml:space="preserve"> – </w:t>
            </w:r>
            <w:r>
              <w:rPr>
                <w:rFonts w:cs="Monotype Corsiva" w:ascii="Monotype Corsiva" w:hAnsi="Monotype Corsiva"/>
                <w:shadow/>
                <w:sz w:val="32"/>
                <w:szCs w:val="32"/>
                <w:lang w:val="en-US"/>
              </w:rPr>
              <w:t>XVI</w:t>
            </w: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в.в.»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Таныгина Ма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0 «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хим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Бензол как ароматическое соединение»</w:t>
            </w:r>
          </w:p>
        </w:tc>
      </w:tr>
      <w:tr>
        <w:trPr>
          <w:trHeight w:val="2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Жесткова Оль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1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хим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Экология и человек»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Мальков Александ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11 «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хим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hadow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hadow/>
                <w:sz w:val="32"/>
                <w:szCs w:val="32"/>
              </w:rPr>
              <w:t>«Гидролиз химических веществ»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pict>
          <v:shape id="shape_0" fillcolor="#6600cc" stroked="t" o:allowincell="f" style="position:absolute;margin-left:0pt;margin-top:-101.05pt;width:490.45pt;height:100.95pt;mso-wrap-style:none;v-text-anchor:middle;mso-position-vertical:top" type="_x0000_t172">
            <v:path textpathok="t"/>
            <v:textpath on="t" fitshape="t" string="&quot;Золотые рук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color w:val="CC00CC"/>
          <w:sz w:val="32"/>
          <w:szCs w:val="32"/>
        </w:rPr>
      </w:pPr>
      <w:r>
        <w:rPr>
          <w:rFonts w:cs="Monotype Corsiva" w:ascii="Monotype Corsiva" w:hAnsi="Monotype Corsiva"/>
          <w:shadow/>
          <w:color w:val="CC00CC"/>
          <w:sz w:val="32"/>
          <w:szCs w:val="32"/>
        </w:rPr>
        <w:pict>
          <v:shape id="shape_0" fillcolor="#6600cc" stroked="t" o:allowincell="f" style="position:absolute;margin-left:0pt;margin-top:-36.6pt;width:76.95pt;height:36.5pt;mso-wrap-style:none;v-text-anchor:middle;mso-position-vertical:top" type="_x0000_t172">
            <v:path textpathok="t"/>
            <v:textpath on="t" fitshape="t" string="200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color w:val="CC00CC"/>
          <w:sz w:val="32"/>
          <w:szCs w:val="32"/>
        </w:rPr>
      </w:pPr>
      <w:r>
        <w:rPr>
          <w:rFonts w:cs="Monotype Corsiva" w:ascii="Monotype Corsiva" w:hAnsi="Monotype Corsiva"/>
          <w:shadow/>
          <w:color w:val="CC00CC"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По итогам выставки награжда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hadow/>
          <w:sz w:val="32"/>
          <w:szCs w:val="32"/>
        </w:rPr>
        <w:t xml:space="preserve">Дипломами «Мастер – золотые руки» </w:t>
      </w:r>
      <w:r>
        <w:rPr>
          <w:rFonts w:cs="Monotype Corsiva" w:ascii="Monotype Corsiva" w:hAnsi="Monotype Corsiva"/>
          <w:b/>
          <w:shadow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b/>
          <w:shadow/>
          <w:sz w:val="32"/>
          <w:szCs w:val="32"/>
        </w:rPr>
        <w:t xml:space="preserve"> степени</w:t>
      </w:r>
      <w:r>
        <w:rPr>
          <w:rFonts w:cs="Monotype Corsiva" w:ascii="Monotype Corsiva" w:hAnsi="Monotype Corsiva"/>
          <w:shadow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Терехов Евгений, 11»а» класс.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Ренева Наталья, 8 класс.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Колобова Юлия, 11»б» класс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Коршунова Елена, 9 класс.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Шитиков Станислав, 8 класс.</w:t>
      </w:r>
    </w:p>
    <w:p>
      <w:pPr>
        <w:pStyle w:val="Normal"/>
        <w:ind w:left="108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hadow/>
          <w:sz w:val="32"/>
          <w:szCs w:val="32"/>
        </w:rPr>
        <w:t xml:space="preserve">Дипломами «Мастер – золотые руки» </w:t>
      </w:r>
      <w:r>
        <w:rPr>
          <w:rFonts w:cs="Monotype Corsiva" w:ascii="Monotype Corsiva" w:hAnsi="Monotype Corsiva"/>
          <w:b/>
          <w:shadow/>
          <w:sz w:val="32"/>
          <w:szCs w:val="32"/>
          <w:lang w:val="en-US"/>
        </w:rPr>
        <w:t>II</w:t>
      </w:r>
      <w:r>
        <w:rPr>
          <w:rFonts w:cs="Monotype Corsiva" w:ascii="Monotype Corsiva" w:hAnsi="Monotype Corsiva"/>
          <w:b/>
          <w:shadow/>
          <w:sz w:val="32"/>
          <w:szCs w:val="32"/>
        </w:rPr>
        <w:t xml:space="preserve"> степени: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Богомолова Александра, 11 «а» класс.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Малкова Мария, 8 класс.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Шихова Ирина, 10 «в» класс.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Войкин Дмитрий, 11 «б» класс.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Глушков Алексей, 10 «а» класс.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Мосунова Елена, Конева Мария, Щербакова Елена, Гиреева Юлия, Исправникова Екатерина, Головина Софья, Толстова Светлана, Богатырева Галина, ученицы 11 «а» класса</w:t>
      </w:r>
    </w:p>
    <w:p>
      <w:pPr>
        <w:pStyle w:val="Normal"/>
        <w:ind w:left="108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hadow/>
          <w:sz w:val="32"/>
          <w:szCs w:val="32"/>
        </w:rPr>
        <w:t xml:space="preserve">Дипломами «Мастер – золотые руки» </w:t>
      </w:r>
      <w:r>
        <w:rPr>
          <w:rFonts w:cs="Monotype Corsiva" w:ascii="Monotype Corsiva" w:hAnsi="Monotype Corsiva"/>
          <w:b/>
          <w:shadow/>
          <w:sz w:val="32"/>
          <w:szCs w:val="32"/>
          <w:lang w:val="en-US"/>
        </w:rPr>
        <w:t>III</w:t>
      </w:r>
      <w:r>
        <w:rPr>
          <w:rFonts w:cs="Monotype Corsiva" w:ascii="Monotype Corsiva" w:hAnsi="Monotype Corsiva"/>
          <w:b/>
          <w:shadow/>
          <w:sz w:val="32"/>
          <w:szCs w:val="32"/>
        </w:rPr>
        <w:t xml:space="preserve"> степени: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Перминова Ирина, 11 «б»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Седельникова Мария, 11 «б»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Подоплелова Татьяна, 10 «а»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Демакова Мария, 10 «а»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Коршунова Елена, 9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Брусова Марина, 10 «в»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Пушкарев Алексей, 9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Родыгин Александр, 9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Клековкина Екатерина, 11 «б»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Репина Мария, 11 «в» класс.</w:t>
      </w:r>
    </w:p>
    <w:p>
      <w:pPr>
        <w:pStyle w:val="Normal"/>
        <w:numPr>
          <w:ilvl w:val="0"/>
          <w:numId w:val="3"/>
        </w:numPr>
        <w:ind w:left="900" w:firstLine="18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Кравченко Наталья, 11 «в» класс.</w:t>
      </w:r>
    </w:p>
    <w:p>
      <w:pPr>
        <w:pStyle w:val="Normal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color w:val="CC00CC"/>
          <w:sz w:val="32"/>
          <w:szCs w:val="32"/>
        </w:rPr>
      </w:pPr>
      <w:r>
        <w:rPr>
          <w:rFonts w:cs="Monotype Corsiva" w:ascii="Monotype Corsiva" w:hAnsi="Monotype Corsiva"/>
          <w:shadow/>
          <w:color w:val="CC00CC"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pict>
          <v:shape id="shape_0" fillcolor="#6600cc" stroked="t" o:allowincell="f" style="position:absolute;margin-left:0pt;margin-top:-77.05pt;width:477.4pt;height:76.95pt;mso-wrap-style:none;v-text-anchor:middle;mso-position-vertical:top" type="_x0000_t172">
            <v:path textpathok="t"/>
            <v:textpath on="t" fitshape="t" string="&quot;Вдохновение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Наймушин Арте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8класс</w:t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Паникаровский Витал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8 класс</w:t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Восточные девушки 10 «а» класса</w:t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Белоусов Александ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11 «а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Победители конкурса «Вдохновение – 2005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Рухлядев Виталий 11 «б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Перминов Александр  11 «в» класс</w:t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pict>
          <v:shape id="shape_0" fillcolor="#6600cc" stroked="t" o:allowincell="f" style="position:absolute;margin-left:0pt;margin-top:-77.05pt;width:639.45pt;height:76.95pt;mso-wrap-style:none;v-text-anchor:middle;mso-position-vertical:top" type="_x0000_t172">
            <v:path textpathok="t"/>
            <v:textpath on="t" fitshape="t" string="&quot;Первые шаг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 xml:space="preserve">Конкурс «Первые шаги» проводится в рамках Малой Академии лицейских наук и искусств, где учащиеся лицея представляют  научно – исследовательские, проектные, реферативные, творческие и литературно – художественные  работы.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hadow/>
          <w:sz w:val="32"/>
          <w:szCs w:val="32"/>
        </w:rPr>
      </w:pPr>
      <w:r>
        <w:rPr>
          <w:rFonts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Представленные на конкурс работы делятся  по трем номинациям: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«Золотые руки» - выставка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Дидактический материал по предмету;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Художественные работы;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Поделки, модели;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Сценарии и разработки вечеров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 xml:space="preserve">2. «Вдохновение» 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Литературные, музыкальные, художественные произведения;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>
          <w:rFonts w:cs="Monotype Corsiva" w:ascii="Monotype Corsiva" w:hAnsi="Monotype Corsiva"/>
          <w:shadow/>
          <w:sz w:val="32"/>
          <w:szCs w:val="32"/>
        </w:rPr>
        <w:t>…</w:t>
      </w:r>
      <w:r>
        <w:rPr>
          <w:rFonts w:cs="Monotype Corsiva" w:ascii="Monotype Corsiva" w:hAnsi="Monotype Corsiva"/>
          <w:shadow/>
          <w:sz w:val="32"/>
          <w:szCs w:val="32"/>
        </w:rPr>
        <w:t>«весь мир – театр и все мы в нем актеры» (сценарии, театральные постановки, композиции и т.д.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hadow/>
          <w:sz w:val="40"/>
          <w:szCs w:val="40"/>
        </w:rPr>
      </w:pPr>
      <w:r>
        <w:rPr>
          <w:rFonts w:cs="Monotype Corsiva" w:ascii="Monotype Corsiva" w:hAnsi="Monotype Corsiva"/>
          <w:b/>
          <w:shadow/>
          <w:sz w:val="40"/>
          <w:szCs w:val="40"/>
        </w:rPr>
        <w:t>3. Защита реферативных работ в форме докладов по предметам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  <w:t>Защита реферативных работ проводится по трем секциям: секция гуманитарных наук, физико – математических, естественных наук.</w:t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hadow/>
          <w:sz w:val="32"/>
          <w:szCs w:val="32"/>
        </w:rPr>
      </w:pPr>
      <w:r>
        <w:rPr>
          <w:rFonts w:cs="Monotype Corsiva" w:ascii="Monotype Corsiva" w:hAnsi="Monotype Corsiva"/>
          <w:shadow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714500" cy="1300480"/>
            <wp:effectExtent l="0" t="0" r="0" b="0"/>
            <wp:wrapTight wrapText="bothSides">
              <wp:wrapPolygon edited="0">
                <wp:start x="10055" y="389"/>
                <wp:lineTo x="9170" y="586"/>
                <wp:lineTo x="1772" y="3334"/>
                <wp:lineTo x="1328" y="4315"/>
                <wp:lineTo x="2216" y="4907"/>
                <wp:lineTo x="6801" y="6670"/>
                <wp:lineTo x="6653" y="9814"/>
                <wp:lineTo x="1328" y="10794"/>
                <wp:lineTo x="-2" y="11386"/>
                <wp:lineTo x="-2" y="13351"/>
                <wp:lineTo x="589" y="16096"/>
                <wp:lineTo x="1919" y="19239"/>
                <wp:lineTo x="1919" y="20027"/>
                <wp:lineTo x="8281" y="21008"/>
                <wp:lineTo x="12424" y="21008"/>
                <wp:lineTo x="14201" y="21008"/>
                <wp:lineTo x="14349" y="21008"/>
                <wp:lineTo x="15087" y="19436"/>
                <wp:lineTo x="14940" y="16096"/>
                <wp:lineTo x="19969" y="16096"/>
                <wp:lineTo x="21004" y="14918"/>
                <wp:lineTo x="19969" y="12957"/>
                <wp:lineTo x="20266" y="8439"/>
                <wp:lineTo x="19524" y="6670"/>
                <wp:lineTo x="18932" y="6670"/>
                <wp:lineTo x="21301" y="3531"/>
                <wp:lineTo x="21449" y="2744"/>
                <wp:lineTo x="16270" y="1176"/>
                <wp:lineTo x="11242" y="389"/>
                <wp:lineTo x="10055" y="389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color w:val="339966"/>
          <w:sz w:val="144"/>
          <w:szCs w:val="144"/>
        </w:rPr>
        <w:t>Академические звания  в лице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hadow/>
          <w:color w:val="339966"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shadow/>
          <w:color w:val="339966"/>
          <w:sz w:val="144"/>
          <w:szCs w:val="144"/>
        </w:rPr>
        <w:t>2004 – 2005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144"/>
          <w:szCs w:val="144"/>
        </w:rPr>
      </w:pPr>
      <w:r>
        <w:rPr>
          <w:rFonts w:cs="Monotype Corsiva" w:ascii="Monotype Corsiva" w:hAnsi="Monotype Corsiva"/>
          <w:b/>
          <w:shadow/>
          <w:color w:val="339966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3399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3399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3399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339966"/>
          <w:sz w:val="44"/>
          <w:szCs w:val="4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shadow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shadow/>
          <w:color w:val="339966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>Бакалавры лицейских наук - 2005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color w:val="3366FF"/>
          <w:sz w:val="56"/>
          <w:szCs w:val="56"/>
        </w:rPr>
      </w:pPr>
      <w:r>
        <w:rPr>
          <w:rFonts w:cs="Monotype Corsiva" w:ascii="Monotype Corsiva" w:hAnsi="Monotype Corsiva"/>
          <w:b/>
          <w:shadow/>
          <w:color w:val="3366FF"/>
          <w:sz w:val="56"/>
          <w:szCs w:val="56"/>
        </w:rPr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Подоплелов Сергей – 8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Наймушин Артем – 8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Калинин Павел – 8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Матковский Богдан – 8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Коршунова Елена – 9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Недопекина Мария – 9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Целищев Артем - 9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Целищева Марина – 9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Бусыгин Николай – 10 «а» класс</w:t>
      </w:r>
    </w:p>
    <w:p>
      <w:pPr>
        <w:pStyle w:val="Normal"/>
        <w:spacing w:lineRule="auto" w:line="312"/>
        <w:ind w:left="36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Шехурдин Станислав – 10 «а»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Подоплелова Татьяна – 10 «а»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Патрушев Владислав – 10 «б»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Мишко Александр – 10 «в»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Богатырева Галина – 11 «а» класс</w:t>
      </w:r>
    </w:p>
    <w:p>
      <w:pPr>
        <w:pStyle w:val="Normal"/>
        <w:spacing w:lineRule="auto" w:line="312"/>
        <w:ind w:left="720" w:hanging="0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Терентьева Ирина – 11 «в» класс</w:t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Сорокин Игорь – 11 «в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3366FF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  <w:t>Магистры лицейских наук – 2005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Шарова Мария – 8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Коротаев Андрей – 8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Иванов Илья– 8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Позмогов Юрий – 8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Мочалова Юлия – 8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Шевнин Денис – 9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Земерев Евгений - 9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Роженцова Ирина – 9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Пушкарев Алексей – 9 класс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  <w:shadow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shadow/>
          <w:sz w:val="56"/>
          <w:szCs w:val="56"/>
        </w:rPr>
        <w:t>Кузякина Яна – 10 «а»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Ермошкина Юлия – 10 «а»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Сергина Славяна – 10 «а»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Роженцов Константин – 10 «б» класс</w:t>
      </w:r>
    </w:p>
    <w:p>
      <w:pPr>
        <w:pStyle w:val="Normal"/>
        <w:ind w:left="720" w:hanging="0"/>
        <w:rPr/>
      </w:pPr>
      <w:r>
        <w:rPr>
          <w:rFonts w:cs="Monotype Corsiva" w:ascii="Monotype Corsiva" w:hAnsi="Monotype Corsiva"/>
          <w:b/>
          <w:shadow/>
          <w:sz w:val="56"/>
          <w:szCs w:val="56"/>
        </w:rPr>
        <w:t>Тихомиров Григорий – 10 «б» класс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hadow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b/>
          <w:shadow/>
          <w:sz w:val="56"/>
          <w:szCs w:val="56"/>
        </w:rPr>
        <w:t>Култышев Александр– 10 «б» клас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Щербакова Елена – 11 «а» клас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Толстова Светлана – 11 «а» клас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Мальков Александр – 11 «а» клас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Белоусов Александр – 11 «а» клас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Мальцев Дмитрий – 11 «б» клас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Халикова Ильмира – 11 «б» класс</w:t>
      </w:r>
    </w:p>
    <w:p>
      <w:pPr>
        <w:pStyle w:val="Normal"/>
        <w:spacing w:lineRule="auto" w:line="216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Романов Сергей – 11 «в» класс</w:t>
      </w:r>
    </w:p>
    <w:p>
      <w:pPr>
        <w:pStyle w:val="Normal"/>
        <w:spacing w:lineRule="auto" w:line="216"/>
        <w:jc w:val="right"/>
        <w:rPr>
          <w:rFonts w:ascii="Monotype Corsiva" w:hAnsi="Monotype Corsiva" w:cs="Monotype Corsiva"/>
          <w:b/>
          <w:b/>
          <w:shadow/>
          <w:sz w:val="56"/>
          <w:szCs w:val="56"/>
        </w:rPr>
      </w:pPr>
      <w:r>
        <w:rPr>
          <w:rFonts w:cs="Monotype Corsiva" w:ascii="Monotype Corsiva" w:hAnsi="Monotype Corsiva"/>
          <w:b/>
          <w:shadow/>
          <w:sz w:val="56"/>
          <w:szCs w:val="56"/>
        </w:rPr>
        <w:t>Никулин Роман – 11 «в» класс</w:t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b/>
          <w:b/>
          <w:shadow/>
          <w:color w:val="3366FF"/>
          <w:sz w:val="72"/>
          <w:szCs w:val="72"/>
        </w:rPr>
      </w:pPr>
      <w:r>
        <w:rPr>
          <w:rFonts w:cs="Monotype Corsiva" w:ascii="Monotype Corsiva" w:hAnsi="Monotype Corsiva"/>
          <w:b/>
          <w:shadow/>
          <w:color w:val="3366FF"/>
          <w:sz w:val="72"/>
          <w:szCs w:val="72"/>
        </w:rPr>
      </w:r>
    </w:p>
    <w:p>
      <w:pPr>
        <w:pStyle w:val="Normal"/>
        <w:spacing w:lineRule="auto" w:line="480"/>
        <w:ind w:left="360" w:hanging="0"/>
        <w:jc w:val="center"/>
        <w:rPr>
          <w:rFonts w:ascii="Monotype Corsiva" w:hAnsi="Monotype Corsiva" w:cs="Monotype Corsiva"/>
          <w:b/>
          <w:b/>
          <w:shadow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shadow/>
          <w:color w:val="3366FF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hadow/>
          <w:color w:val="339966"/>
          <w:sz w:val="40"/>
          <w:szCs w:val="40"/>
        </w:rPr>
      </w:pPr>
      <w:r>
        <w:rPr>
          <w:rFonts w:cs="Monotype Corsiva" w:ascii="Monotype Corsiva" w:hAnsi="Monotype Corsiva"/>
          <w:b/>
          <w:shadow/>
          <w:color w:val="339966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hadow/>
          <w:color w:val="339966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339966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9:00Z</dcterms:created>
  <dc:creator>Milutin</dc:creator>
  <dc:description/>
  <cp:keywords/>
  <dc:language>en-US</dc:language>
  <cp:lastModifiedBy>Milutin</cp:lastModifiedBy>
  <cp:lastPrinted>2005-05-16T14:24:00Z</cp:lastPrinted>
  <dcterms:modified xsi:type="dcterms:W3CDTF">2005-05-16T10:26:00Z</dcterms:modified>
  <cp:revision>13</cp:revision>
  <dc:subject/>
  <dc:title/>
</cp:coreProperties>
</file>