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лицея:              (Шарина Л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м обществе лице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Научное общество лицеистов (НОЛ) – </w:t>
      </w:r>
      <w:r>
        <w:rPr>
          <w:sz w:val="28"/>
        </w:rPr>
        <w:t>объединение учащихся МОУ «Лицей гСоветск», которые стремятся совершенствовать свои знания в определенной области науки, искусства, техники и производства, расширять свой научный кругозор, приобретать умения и навыки научно – исследовательской, экспериментальной и творческой деятельности во внеурочное время под руководством учителей и других специал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Цель: </w:t>
      </w:r>
      <w:r>
        <w:rPr>
          <w:sz w:val="28"/>
        </w:rPr>
        <w:t>развитие творческих способностей учащихся и реализация потребностей в активной исследова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адачи: - </w:t>
      </w:r>
      <w:r>
        <w:rPr>
          <w:sz w:val="28"/>
        </w:rPr>
        <w:t xml:space="preserve">создать условия для самоопределения, самовыражения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чащихся в научно – поисковой деятель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ть и реализовать творческие, интеллектуальные возможности учащихс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действовать эффективности профориентации к профотбору выпускников.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Деятельность НОЛ</w:t>
      </w:r>
      <w:r>
        <w:rPr>
          <w:sz w:val="28"/>
        </w:rPr>
        <w:t xml:space="preserve">  осуществляется на основе настоящего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ава и обязанности членов НОЛ</w:t>
      </w:r>
    </w:p>
    <w:p>
      <w:pPr>
        <w:pStyle w:val="Normal"/>
        <w:rPr>
          <w:sz w:val="28"/>
        </w:rPr>
      </w:pPr>
      <w:r>
        <w:rPr>
          <w:sz w:val="28"/>
        </w:rPr>
        <w:t>Членами НОЛ являются лицеисты 8 – 11х класс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лены НОЛ имеют прав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ть в одной – двух секция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бирать и быть избранными в совет НО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ать характеристику своей работы в секциях, которая может рассматриваться в качестве рекомендации при поступлении в ВУ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лены НОЛ обязан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ять требования настоящего Полож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срок выполнять зад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о углублять знания по избранной области науки, техники и искусств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читываться о своей работе в секциях; быть примером высок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ЫЕ НАПРАВЛЕНИЯ И ФОРМЫ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92405</wp:posOffset>
                </wp:positionV>
                <wp:extent cx="1573530" cy="175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бота над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15.1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бота над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92405</wp:posOffset>
                </wp:positionV>
                <wp:extent cx="166497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рганизация и проведение  кружков, олимпиад, интеллектуальных игр по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38.3pt;mso-wrap-distance-left:9.05pt;mso-wrap-distance-right:9.05pt;mso-wrap-distance-top:0pt;mso-wrap-distance-bottom:0pt;margin-top:15.1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рганизация и проведение  кружков, олимпиад, интеллектуальных игр по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92405</wp:posOffset>
                </wp:positionV>
                <wp:extent cx="1573530" cy="1756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 проведение НПК в лиц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15.15pt;mso-position-vertical-relative:text;margin-left:312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Организация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 проведение НПК в лиц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5748655</wp:posOffset>
                </wp:positionV>
                <wp:extent cx="1573530" cy="1756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частие в работе окружных, городских, российских конферен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452.6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частие в работе окружных, городских, российских конфер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5748655</wp:posOffset>
                </wp:positionV>
                <wp:extent cx="1573530" cy="1756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убликации работ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452.6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убликации работ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9060</wp:posOffset>
                </wp:positionV>
                <wp:extent cx="182880" cy="548640"/>
                <wp:effectExtent l="12065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8pt" to="75.55pt,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990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8pt" to="219.6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99060</wp:posOffset>
                </wp:positionV>
                <wp:extent cx="182880" cy="548640"/>
                <wp:effectExtent l="5080" t="635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8pt" to="377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274320" cy="457200"/>
                <wp:effectExtent l="13335" t="635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up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4pt;margin-top:12pt;width:21.5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588645</wp:posOffset>
                </wp:positionV>
                <wp:extent cx="5596890" cy="750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дание условий для развития интеллектуальных и коммуникатив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9.1pt;mso-wrap-distance-left:9.05pt;mso-wrap-distance-right:9.05pt;mso-wrap-distance-top:0pt;mso-wrap-distance-bottom:0pt;margin-top:-46.35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дание условий для развития интеллектуальных и коммуникатив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36525</wp:posOffset>
                </wp:positionV>
                <wp:extent cx="274320" cy="457200"/>
                <wp:effectExtent l="13335" t="508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4pt;margin-top:10.7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-830580</wp:posOffset>
                </wp:positionV>
                <wp:extent cx="1207770" cy="56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-65.4pt;mso-position-vertical-relative:text;margin-left:175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75260</wp:posOffset>
                </wp:positionV>
                <wp:extent cx="5596890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имулирование интеллектуального творчества, социальная и педагогическая поддержка юных исслед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9.1pt;mso-wrap-distance-left:9.05pt;mso-wrap-distance-right:9.05pt;mso-wrap-distance-top:0pt;mso-wrap-distance-bottom:0pt;margin-top:13.8pt;mso-position-vertical-relative:text;margin-left:-4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имулирование интеллектуального творчества, социальная и педагогическая поддержка юн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98425</wp:posOffset>
                </wp:positionV>
                <wp:extent cx="365760" cy="54864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5pt" to="104.35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98425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75pt" to="219.6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98425</wp:posOffset>
                </wp:positionV>
                <wp:extent cx="365760" cy="54864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75pt" to="363.5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115</wp:posOffset>
                </wp:positionH>
                <wp:positionV relativeFrom="paragraph">
                  <wp:posOffset>24130</wp:posOffset>
                </wp:positionV>
                <wp:extent cx="1573530" cy="1756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граждение дипломами и грамо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8.3pt;mso-wrap-distance-left:9.05pt;mso-wrap-distance-right:9.05pt;mso-wrap-distance-top:0pt;mso-wrap-distance-bottom:0pt;margin-top:1.9pt;mso-position-vertical-relative:text;margin-left:312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граждение дипломами и грамо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АМЯТКА РАБОТЫ НАД ПРО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роект – </w:t>
      </w:r>
      <w:r>
        <w:rPr>
          <w:sz w:val="28"/>
        </w:rPr>
        <w:t>творческая работа учащихся по выбранной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ипы проект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следовательские  (теоретическое или экспериментальное исследовани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формационные (рефера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ктико – ориентированные (создание компьютерной программы, видеофильма, сценария тематического вечера, разработка дидактического материала к урокам и т.д.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ие требования к творческим работам (проектам) членов НО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■ </w:t>
      </w:r>
      <w:r>
        <w:rPr>
          <w:sz w:val="28"/>
        </w:rPr>
        <w:t>Научно – исследовательскими, поисковыми и рационализаторско – изобретательными работами в НОЛ считаются следующ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ещающие факты, события, явления и их отдельные стороны, неизвестные ране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конструированию аппаратов, моделей и приборов, вносящих принципиально новое в решение научно – практических задач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действующие совершенствованию лицейских эксперим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■ </w:t>
      </w:r>
      <w:r>
        <w:rPr>
          <w:sz w:val="28"/>
        </w:rPr>
        <w:t>К работе должны прилагаться список использованной литературы, рисунки, чертежи, графики, фотоснимки, карты, и т. д.. а также рецензия научного руковод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СТАВ НО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Фамилия,  имя  учащегося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Полянина Наталья</w:t>
            </w:r>
          </w:p>
        </w:tc>
      </w:tr>
      <w:tr>
        <w:trPr>
          <w:trHeight w:val="5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48"/>
              </w:rPr>
            </w:pPr>
            <w:r>
              <w:rPr>
                <w:b w:val="false"/>
                <w:i/>
                <w:sz w:val="48"/>
              </w:rPr>
              <w:t>Целищев Артем</w:t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Плотников Юрий</w:t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Аревков Анатолий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 «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 xml:space="preserve">Липатникова Марина </w:t>
            </w:r>
          </w:p>
          <w:p>
            <w:pPr>
              <w:pStyle w:val="Normal"/>
              <w:rPr/>
            </w:pPr>
            <w:r>
              <w:rPr>
                <w:i/>
                <w:sz w:val="48"/>
              </w:rPr>
              <w:t xml:space="preserve">                                  </w:t>
            </w:r>
            <w:r>
              <w:rPr>
                <w:i/>
                <w:sz w:val="36"/>
              </w:rPr>
              <w:t>Секретарь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Белоусов Александр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 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Редкина Наталья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Колобова Юлия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 «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Рожнева Юлия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Терентьева Ирина</w:t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Шарина Елена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                                        </w:t>
            </w:r>
            <w:r>
              <w:rPr>
                <w:i/>
                <w:sz w:val="36"/>
              </w:rPr>
              <w:t>Председатель</w:t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Киселева Ирина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 «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Лузина Наталья</w:t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Бердникова Мария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 «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Попкова Светлана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</w:rPr>
            </w:pPr>
            <w:r>
              <w:rPr>
                <w:i/>
                <w:sz w:val="48"/>
              </w:rPr>
              <w:t>Бусыгина Анастасия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>
          <w:sz w:val="24"/>
        </w:rPr>
      </w:pPr>
      <w:r>
        <w:rPr/>
        <w:t>Директор лицея:         Шарина Л.В.</w:t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>о конкурсе научно – исследовательских, проектных и творческих работ учащихся «Первые шаги»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Конкурс «Первые шаги»</w:t>
      </w:r>
      <w:r>
        <w:rPr/>
        <w:t xml:space="preserve"> проводится в рамках Малой Академии Лицейских Наук и Искусств, где учащиеся лицея представляют творческие работы по трем номинация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Цели и задачи конкурса: 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Развитие интеллектуального и художественного творчества учащихся, привлечение их к исследовательской, проектной, творческой деятельности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Привлечение и поддержка учащихся в выполнении ими научно – исследовательских, проектных и творческих работ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Стимулирование творческой деятельности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Стимулирование научно – методической и инновационной деятельности педагогов, поиск новых форм и методов образования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Привлечение к работе с учащимися ученых, деятелей искусства и культуры.</w:t>
      </w:r>
    </w:p>
    <w:p>
      <w:pPr>
        <w:pStyle w:val="TextBody"/>
        <w:ind w:left="435" w:hanging="0"/>
        <w:jc w:val="left"/>
        <w:rPr/>
      </w:pPr>
      <w:r>
        <w:rPr/>
      </w:r>
    </w:p>
    <w:p>
      <w:pPr>
        <w:pStyle w:val="TextBody"/>
        <w:ind w:left="435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Участники конкурса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Участниками конкурса являются все учащиеся лицея. Каждый лицеист (с 8 по 11 классы включительно) обязан выполнить годовую творческую работу по самостоятельно выбранной или предложенной учителем, или классным воспитателем тем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Руководство конкурсом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Руководство конкурсом осуществляет Организационный комитет (заместитель директора по НМР, заместитель директора по ВР, педагог – организатор внеклассной работы по предметам, председатель совета НОЛ). Оргкомитет проводит работу по подготовке и проведению конкурса, формирует экспертные комиссии по номинациям и секретариа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Экспертные комиссии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Для проведения экспертизы представленных на конкурс работ создаются экспертные комиссии. Состав оргкомитета экспертных комиссий, секретариата утверждается директором лицея.</w:t>
      </w:r>
    </w:p>
    <w:p>
      <w:pPr>
        <w:pStyle w:val="TextBody"/>
        <w:jc w:val="left"/>
        <w:rPr/>
      </w:pPr>
      <w:r>
        <w:rPr/>
        <w:t xml:space="preserve">В функции секретариата входит: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Информационное и организационное обеспечение конкурса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ием заявок и разработок от участников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регистрация принятых документов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онсультирование участников конкурс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выпуск и распространение информационных материалов конкурс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Условия конкурса.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На конкурс могут быть представлены научно – исследовательские, проектные, реферативные, творческие и литературно – художественные работы, выполненные учащимися самостоятельно или под руководством педагога. Работы, представленные на конкурсе, подразделяются по трем номинациям: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«Золотые руки» (выставка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дидактический материал по предмету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художественные работ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оделки, модел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геральдика лице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ценарии и разработки вечеров;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«Вдохновение»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литературные, музыкальные, художественные произведени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«весь мир - театр и все мы в нем актеры» (сценарии, театральные постановки и т.д.)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Защита реферативных работ в форме докладов по предметам.</w:t>
      </w:r>
    </w:p>
    <w:p>
      <w:pPr>
        <w:pStyle w:val="TextBody"/>
        <w:ind w:left="150" w:hanging="0"/>
        <w:jc w:val="left"/>
        <w:rPr/>
      </w:pPr>
      <w:r>
        <w:rPr/>
        <w:t xml:space="preserve">                  </w:t>
      </w:r>
      <w:r>
        <w:rPr/>
        <w:t>Защита реферативных работ проводится по трем секциям: секция гуманитарных наук, физико – математических, естественных наук. Экспертные комиссии по секциям представляют сведения в оргкомитет конкурса об участниках лицейской научно – практической конференции (НПК).</w:t>
      </w:r>
    </w:p>
    <w:p>
      <w:pPr>
        <w:pStyle w:val="TextBody"/>
        <w:ind w:left="150" w:hanging="0"/>
        <w:jc w:val="left"/>
        <w:rPr/>
      </w:pPr>
      <w:r>
        <w:rPr/>
        <w:t xml:space="preserve">        </w:t>
      </w:r>
      <w:r>
        <w:rPr/>
        <w:t>Для участия в конкурсе работы необходимо представить в указанные сроки в оргкомитет (соблюдая все указанные требования).</w:t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/>
      </w:pPr>
      <w:r>
        <w:rPr/>
      </w:r>
    </w:p>
    <w:p>
      <w:pPr>
        <w:pStyle w:val="TextBody"/>
        <w:ind w:left="15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50" w:hanging="0"/>
        <w:jc w:val="left"/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Конкурс проводится ежегодно в период с 1 сентября по 30 апреля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одача заявок с 15 октября по 15 ноября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роки выполнения работ в черновом варианте до 1 февраля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роки окончательного выполнения работ до 1 марта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В период с 1 марта по 1 апреля каждому участнику предоставляется право представить (выставка), продемонстрировать («Вдохновение»), защитить свою работу.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Торжественное подведение итогов конкурса на празднике «За честь лицея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Награждение.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Участники конкурса, представившие лучшие работы, отмечаются дипломами и грамотами, рекомендациями к публикации работ в научно – педагогических изданиях, соответствующего профиля, призами и т.д.</w:t>
      </w:r>
    </w:p>
    <w:p>
      <w:pPr>
        <w:pStyle w:val="TextBody"/>
        <w:ind w:left="660" w:hanging="0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КОМЕНДУЕМЫЕ ТЕМЫ ИССЛЕДОВАНИЙ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Истор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ссийские орде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прессированные учителя Советского райо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адиция, культура родного кр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прессии в период массовой коллективизации</w:t>
      </w:r>
    </w:p>
    <w:p>
      <w:pPr>
        <w:pStyle w:val="Heading7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абилитация незаконно репрессированны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усство речи адвока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мертная казнь: за и проти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чина преступности несовершеннолетни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сихология следователя</w:t>
      </w:r>
    </w:p>
    <w:p>
      <w:pPr>
        <w:pStyle w:val="Heading7"/>
        <w:rPr/>
      </w:pPr>
      <w:r>
        <w:rPr/>
        <w:t>Иностранные язы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имствования в русском и иностранном язык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ревшие фразеологические единицы в современном английском язык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ртивная терминология в современном английском язык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овицы и поговорки в иностранном язык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гащение словарного состава немецкого языка путем латинских заимствований</w:t>
      </w:r>
    </w:p>
    <w:p>
      <w:pPr>
        <w:pStyle w:val="Heading7"/>
        <w:rPr/>
      </w:pPr>
      <w:r>
        <w:rPr/>
        <w:t>Охрана природ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ий паспорт г.Советс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ое обследование микрорайона лице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атмосферных загрязнений на растения и животны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и чистое топлив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видов птиц в окрестностях города</w:t>
      </w:r>
    </w:p>
    <w:p>
      <w:pPr>
        <w:pStyle w:val="Heading7"/>
        <w:rPr>
          <w:b w:val="false"/>
          <w:b w:val="false"/>
        </w:rPr>
      </w:pPr>
      <w:r>
        <w:rPr/>
        <w:t>Биология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лесопатологические обследования взрослых насажден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учение устойчивости деревьев, кустарников, трав к неблагоприятным условиям</w:t>
      </w:r>
    </w:p>
    <w:p>
      <w:pPr>
        <w:pStyle w:val="Heading7"/>
        <w:rPr/>
      </w:pPr>
      <w:r>
        <w:rPr/>
        <w:t>Ботан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карственные растения Кировской области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выращивание хлореллы на различных питательных средах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выращивание цитрусовых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редкие и охраняемые растения Кировской област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ика биоанализа лекарственных растений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Математ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менение математики в военном дел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пловые двигате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крет фирмы или математический расчет к раскрытию шифров</w:t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ежный жаргон и современное простореч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ецифика современной детской реч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. Цветаева «Жизнь в цветах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рический герой поэзии Б. Пастерна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одой человек и 19 век в рассказах российских прозаик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лософская основа, стиль и лирический герой стихотворения М.Лермонтова «Выхожу один я на дорогу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вари забытых и трудных слов в произведениях русской классической литературы 18-19 веков</w:t>
      </w:r>
    </w:p>
    <w:p>
      <w:pPr>
        <w:pStyle w:val="Heading7"/>
        <w:rPr/>
      </w:pPr>
      <w:r>
        <w:rPr/>
        <w:t>Физиолог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йствие природных факторов на челове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овень утомляемости и работоспособности при 5-6 дневной рабочей недел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ль вирусов в природе и в жизни челове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имия, физ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демонстрационных динамических моделей по курсу общей хими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я химического производ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ускорения на систему кровообращ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магнитные бури – сигналы, посланные солнцем</w:t>
      </w:r>
    </w:p>
    <w:p>
      <w:pPr>
        <w:pStyle w:val="Normal"/>
        <w:rPr>
          <w:sz w:val="28"/>
        </w:rPr>
      </w:pPr>
      <w:r>
        <w:rPr>
          <w:b/>
          <w:sz w:val="28"/>
        </w:rPr>
        <w:t>Психолог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 и лидерские качества подростк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жличностные отношения в классном коллектив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коммуникативных способностей учащихс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моциональные особенности подрост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мперамент и учебная деятель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ль лидера в формировании коллектива</w:t>
      </w:r>
    </w:p>
    <w:p>
      <w:pPr>
        <w:pStyle w:val="Heading7"/>
        <w:rPr/>
      </w:pPr>
      <w:r>
        <w:rPr/>
        <w:t>Социальная педагог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чность и коллектив, их взаимодейств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учителя на становление личности подрост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егативное влияние авторитарного воздействия взрослых н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фференциация обучения как фактор самообразования учащихс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РУКТУРА </w:t>
      </w:r>
      <w:r>
        <w:rPr>
          <w:b/>
          <w:sz w:val="36"/>
        </w:rPr>
        <w:t>НОЛ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71755</wp:posOffset>
                </wp:positionV>
                <wp:extent cx="1299210" cy="567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5.6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71755</wp:posOffset>
                </wp:positionV>
                <wp:extent cx="1299210" cy="750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5.6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.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33782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6.6pt" to="205.2pt,4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54940</wp:posOffset>
                </wp:positionV>
                <wp:extent cx="914400" cy="5486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2pt" to="327.55pt,5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822960" cy="5486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54.75pt,55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88646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9.8pt" to="205.2pt,9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5222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6pt" to="89.95pt,9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252220</wp:posOffset>
                </wp:positionV>
                <wp:extent cx="0" cy="265176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6pt" to="18pt,3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00860</wp:posOffset>
                </wp:positionV>
                <wp:extent cx="0" cy="6126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8pt" to="90pt,6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7927340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4.2pt" to="118.75pt,6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7470140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8.2pt" to="118.75pt,5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01294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2.2pt" to="118.7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55574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6.2pt" to="118.75pt,5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098540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0.2pt" to="118.7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45846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.8pt" to="118.75pt,4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5001260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3.8pt" to="118.75pt,3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544060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7.8pt" to="118.75pt,3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08686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8pt" to="118.75pt,3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62966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5.8pt" to="118.75pt,2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17246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9.8pt" to="118.75pt,2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715260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3.8pt" to="118.75pt,2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258060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7.8pt" to="118.75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800860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8pt" to="118.75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</wp:posOffset>
                </wp:positionH>
                <wp:positionV relativeFrom="paragraph">
                  <wp:posOffset>4178300</wp:posOffset>
                </wp:positionV>
                <wp:extent cx="274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9pt" to="89.9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4269740</wp:posOffset>
                </wp:positionV>
                <wp:extent cx="274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36.2pt" to="89.95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1800860</wp:posOffset>
                </wp:positionV>
                <wp:extent cx="0" cy="6126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1.8pt" to="327.6pt,6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4760</wp:posOffset>
                </wp:positionH>
                <wp:positionV relativeFrom="paragraph">
                  <wp:posOffset>7927340</wp:posOffset>
                </wp:positionV>
                <wp:extent cx="365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24.2pt" to="327.55pt,6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4760</wp:posOffset>
                </wp:positionH>
                <wp:positionV relativeFrom="paragraph">
                  <wp:posOffset>7470140</wp:posOffset>
                </wp:positionV>
                <wp:extent cx="3657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88.2pt" to="327.55pt,5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4760</wp:posOffset>
                </wp:positionH>
                <wp:positionV relativeFrom="paragraph">
                  <wp:posOffset>701294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52.2pt" to="327.55pt,5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4760</wp:posOffset>
                </wp:positionH>
                <wp:positionV relativeFrom="paragraph">
                  <wp:posOffset>6555740</wp:posOffset>
                </wp:positionV>
                <wp:extent cx="3657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16.2pt" to="327.55pt,5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4760</wp:posOffset>
                </wp:positionH>
                <wp:positionV relativeFrom="paragraph">
                  <wp:posOffset>6007100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pt" to="327.55pt,4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4760</wp:posOffset>
                </wp:positionH>
                <wp:positionV relativeFrom="paragraph">
                  <wp:posOffset>5458460</wp:posOffset>
                </wp:positionV>
                <wp:extent cx="3657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29.8pt" to="327.55pt,4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4760</wp:posOffset>
                </wp:positionH>
                <wp:positionV relativeFrom="paragraph">
                  <wp:posOffset>5001260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93.8pt" to="327.55pt,3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760</wp:posOffset>
                </wp:positionH>
                <wp:positionV relativeFrom="paragraph">
                  <wp:posOffset>4544060</wp:posOffset>
                </wp:positionV>
                <wp:extent cx="3657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57.8pt" to="327.55pt,3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4760</wp:posOffset>
                </wp:positionH>
                <wp:positionV relativeFrom="paragraph">
                  <wp:posOffset>4086860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21.8pt" to="327.55pt,3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4760</wp:posOffset>
                </wp:positionH>
                <wp:positionV relativeFrom="paragraph">
                  <wp:posOffset>3629660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85.8pt" to="327.55pt,2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4760</wp:posOffset>
                </wp:positionH>
                <wp:positionV relativeFrom="paragraph">
                  <wp:posOffset>3172460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9.8pt" to="327.55pt,2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271526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3.8pt" to="327.55pt,2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4760</wp:posOffset>
                </wp:positionH>
                <wp:positionV relativeFrom="paragraph">
                  <wp:posOffset>2258060</wp:posOffset>
                </wp:positionV>
                <wp:extent cx="3657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7.8pt" to="327.55pt,17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1800860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1.8pt" to="327.55pt,1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0520</wp:posOffset>
                </wp:positionH>
                <wp:positionV relativeFrom="paragraph">
                  <wp:posOffset>4178300</wp:posOffset>
                </wp:positionV>
                <wp:extent cx="3657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29pt" to="356.35pt,3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0520</wp:posOffset>
                </wp:positionH>
                <wp:positionV relativeFrom="paragraph">
                  <wp:posOffset>4269740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6.2pt" to="356.35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6435</wp:posOffset>
                </wp:positionH>
                <wp:positionV relativeFrom="paragraph">
                  <wp:posOffset>602615</wp:posOffset>
                </wp:positionV>
                <wp:extent cx="1299210" cy="2933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47.4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-220345</wp:posOffset>
                </wp:positionV>
                <wp:extent cx="1299210" cy="11163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едагог-организатор внеклассной работы по предмет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-17.3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едагог-организатор внеклассной работы по предмет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151255</wp:posOffset>
                </wp:positionV>
                <wp:extent cx="3036570" cy="38481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НОЛ – учащиеся 8-11-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90.65pt;mso-position-vertical-relative:text;margin-left:89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НОЛ – учащиеся 8-11-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235</wp:posOffset>
                </wp:positionH>
                <wp:positionV relativeFrom="paragraph">
                  <wp:posOffset>2065655</wp:posOffset>
                </wp:positionV>
                <wp:extent cx="2305050" cy="38481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62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2522855</wp:posOffset>
                </wp:positionV>
                <wp:extent cx="2305050" cy="3848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98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235</wp:posOffset>
                </wp:positionH>
                <wp:positionV relativeFrom="paragraph">
                  <wp:posOffset>2980055</wp:posOffset>
                </wp:positionV>
                <wp:extent cx="2305050" cy="3848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34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3437255</wp:posOffset>
                </wp:positionV>
                <wp:extent cx="2305050" cy="3848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70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3894455</wp:posOffset>
                </wp:positionV>
                <wp:extent cx="2305050" cy="3848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06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4351655</wp:posOffset>
                </wp:positionV>
                <wp:extent cx="2305050" cy="38481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42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4808855</wp:posOffset>
                </wp:positionV>
                <wp:extent cx="2305050" cy="3848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остранные я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78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остранные я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235</wp:posOffset>
                </wp:positionH>
                <wp:positionV relativeFrom="paragraph">
                  <wp:posOffset>5266055</wp:posOffset>
                </wp:positionV>
                <wp:extent cx="2305050" cy="38481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14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5723255</wp:posOffset>
                </wp:positionV>
                <wp:extent cx="2305050" cy="5676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овая художестве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450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ровая художестве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6363335</wp:posOffset>
                </wp:positionV>
                <wp:extent cx="2305050" cy="3848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01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урна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6820535</wp:posOffset>
                </wp:positionV>
                <wp:extent cx="2305050" cy="38481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37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1608455</wp:posOffset>
                </wp:positionV>
                <wp:extent cx="2305050" cy="38481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6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9235</wp:posOffset>
                </wp:positionH>
                <wp:positionV relativeFrom="paragraph">
                  <wp:posOffset>7277735</wp:posOffset>
                </wp:positionV>
                <wp:extent cx="2305050" cy="38481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73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7734935</wp:posOffset>
                </wp:positionV>
                <wp:extent cx="2305050" cy="38481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09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6755</wp:posOffset>
                </wp:positionH>
                <wp:positionV relativeFrom="paragraph">
                  <wp:posOffset>3894455</wp:posOffset>
                </wp:positionV>
                <wp:extent cx="1299210" cy="65913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аучн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06.65pt;mso-position-vertical-relative:text;margin-left:355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Научные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1005</wp:posOffset>
                </wp:positionH>
                <wp:positionV relativeFrom="paragraph">
                  <wp:posOffset>3894455</wp:posOffset>
                </wp:positionV>
                <wp:extent cx="1299210" cy="65913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06.65pt;mso-position-vertical-relative:text;margin-left:-33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8:00Z</dcterms:created>
  <dc:creator>секретарь</dc:creator>
  <dc:description/>
  <dc:language>en-US</dc:language>
  <cp:lastModifiedBy>секретарь</cp:lastModifiedBy>
  <dcterms:modified xsi:type="dcterms:W3CDTF">2004-01-14T10:50:00Z</dcterms:modified>
  <cp:revision>15</cp:revision>
  <dc:subject/>
  <dc:title/>
</cp:coreProperties>
</file>