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учителей (выпускной – 2005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олотая рыбк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адитесь, друзья, поудобн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вам расскажем сказку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ую, мудрую сказ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золотой рыб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берегу реки Пиж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ли педагог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у них были разны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 заботы общ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от забот этих тяжк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их голова бол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нем и поздней ноч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вот пошли они к речке Пиж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забросить нев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дежде на то, что пойм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золотую рыб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дут они медленным ша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аждый думает дум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ем он попросит рыб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е желанье исполн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бы сказала: «Рыб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алистов нет –  и не над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елай такое чуд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ЕГЭ все сдали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я бы пришла с поклон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Государыня рыб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наши дети поступ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узы – и лучше бесплатно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я попросила бы рыб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милуйся, государын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, хочу слишком много?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в лицей когда – нибу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ли они с добрым словом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вот они в реку Пиж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 закинули невод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шел он с одною тин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ругой раз закинули невод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ел он с травою речн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етий раз, наконец – 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алась рыбка золот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голосом молвит человечьи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Чего вам надобно, люди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я на колен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хнуться пред нею хот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передумали. Взмолились о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Государыня рыб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надо нам ни нового коры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 дворцов, ни дворянст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ы помоги нам исполни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 заветные желанья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лушала всех их рыб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твечала тих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Сколько  лет вы их учил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 сил вы в них влож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е не вашей рук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дневник исписан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е не вашей ного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классу маршрут проложе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е уста не ваш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лассных часах вещал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е звонки не ваш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ей доставал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 вам никак неймется?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без меня смогли де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замены сдать успеш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ез меня поступя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зря же вы их учи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т придут ли в лиц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– нибудь с добрым слов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вам никто не скаж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время покаж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же ступайте с бог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пения наберите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 сердце своем хран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у, Любовь, Надежду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поплыла себе рыбка дальш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амому синему мор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в сторону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а, красиво получилось,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б в жизни все свершилось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обращается к учителям на сцен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ас на праздник приглас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ава богу, не забыли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ят остальные учите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нас на праздник пригласи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есь день благодаря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ешь, лучше нет ребя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, для нас они род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классы выпускны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ля меня роднее нет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ын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м сейчас слабо не буд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азать кто больше люб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, в лицее время пролете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ни все те же дет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тут как – то на рассв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руг проснулась от созна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е все дала им знан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писок книг дай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читают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не знают – наверстаю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меня не понима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другом мои тревог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 сейчас свои дорог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шло время выбира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нституты поступ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, дела… А мы при ч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лицей – это 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и мы за них в отв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поймите, это же наши де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ейской жизни тяжкий кре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если наперев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ними мы учил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ого, что есть, доби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без них мы? Жены, мамы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уроки, где програм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ри них мы педагог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тебя звучит – как бог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нье дать – одна задач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 сейчас важна удач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после всех учени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ь начать без приключ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иректор: Коллеги, сегодня мы прощаемся с нашими выпускниками. Пусть же все будет натурально: и слезы, и смех, и любовь. Это и есть настоящий праздни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нашем лицее праздник громадны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множко грустный, но ведь приятны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ускники, ученики, ребята, де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, учителя, даем каждому из вас последний нака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удь человеком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ыть человеком – что это знач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о жалеть, если рядом плач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ыть справедливым во всех деянья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ижнего разделять страдан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ыть человеком – значит быть добр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людям внимательным быть и скром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ыть человеком – значит быть выш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ове вернее, в помыслах чищ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удь поскромнее в своих желанья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ни хорошее в расставань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юдям дари уважение, лас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е истерики шок и встряс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пресмыкайся перед сильнейш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раболепствуй перед умнейш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аленький ты или с чинам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еред Богом равны мы с 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лу же на свете нет оправдань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приносит оно страдан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лом человек оскверняет душу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ям такой человек не нуже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ы не стал ты таким челове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дным, больным помогай и кале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абых не обижай стари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 ведь будешь когда – то та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Ближних своих не съедай речами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же в этом грешны мы с вам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оведи даны челове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выполнять их от века до 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ы, не правы – Бог вас  рассуд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 делам вам вашим и бу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ыть человеком – что это знач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им задуматься, не иначе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нальная пес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иянии звез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ускной вечер – 2005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ключен свет, «звездочки», легкая му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 ясную ночь мы видим на небе множество звезд, кажется, трудно разобраться в этой величественной картине звездного неба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бесный свод, горящий славой звездно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инственно глядит из глубин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ы плывем, пылающею бездн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 всех сторон окружены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ется с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брый вечер, дорогие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их? Звезд? Миллионы – ответите вы. Всегда люди любовались звездными рисунками. Эти рисунки назвали созвездием. Всего их 88. А сегодня произойдет чудо – на глазах у нас с вами родится новое созвездие «Выпускники – 2005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ш выпускной бал называется «В сиянии звезд». И этим звездам, которые 2 года, а кто-то и 4 года, сияли чуть ярче всех, познавая бесконечную вселенную науки, будут вручены первые документы об образов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рузья! Сегодня у нас большой праздник. Через несколько секунд эти ножницы перережут шелковую ленточк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откроется нашим выпускникам прямая дорога вперед, к светлому будущему. Честь открытия пути предоставляется директору лицея Шариной Л.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Все мы немного волнуемс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мы очень ждал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остной этой встреч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нашими выпускникам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вас стоя аплодисментами встречать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новников праздника – наших выпускников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ят выпуск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ал! Бал! Ба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 громко звуч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взволнованных лиц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дце тревожно стуч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прекрасный тихий летний веч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в этом зале собра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праздник бесконечен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ей мы выпускаем в жизн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ж все готовы, всё гото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веты, улыбки и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речаем в этом светлом за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овников большого торжеств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ш последний лицейский зво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сем недавно прозвуч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возвестил для нас, для в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- начало всех нач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вучат фанфары торжества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бал ваш выпускн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е цветы, и все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бережно возьми с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ушевный трепет и теп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унесешь из этих ст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ам открыты все пу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– на пороге переме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пусть сегодня стук сердец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ыбок свет и глаз ого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дарок дарит вам весь з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ы – возьмите их с собой.</w:t>
      </w:r>
    </w:p>
    <w:p>
      <w:pPr>
        <w:pStyle w:val="Normal"/>
        <w:rPr/>
      </w:pPr>
      <w:r>
        <w:rPr>
          <w:sz w:val="28"/>
          <w:szCs w:val="28"/>
        </w:rPr>
        <w:t>- Дорогие выпускники, друзья! Сегодня лицей провожает вас в дальний, неизведанный, но интересный мир – мир добра и зла, мир романтических грез и разочарований, мир надежд и па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остановились ваши лицейские часы. Не прозвенит звонок, не позовет в класс, не соберет всех вместе. Что-то выберет каждый из вас. Вы перед выбором. Куда поведет вас жизнь, на каких дорогах отыщется ваша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ческая жизнь… Что это? Долгая дорога в Дюнах? Вечный зов? Или ирония судьбы? Не знаю… Но в одном убеждена точно: жизнь – это интересное путешествие из детства в юность, из юности в зре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пящем городе ветер кру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т в окошках давно пог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седуй со мной по-друже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й мне руку любим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 ночами перед учеб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мыкали усталы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елились беседой и рад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 тобой дорогой наш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не  сразу поймешь, наве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м на свете он был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ить в дружбу и спорить с бе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учил выпускной наш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здний час или утро ра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дной из далёких тр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начаем тебе сви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а гордость лицейский клас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лодис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нежным, ласковым са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ор мы свой обра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ы, классные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с послушать сейчас мы хоти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классные воспитате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вы выросли , вы взрослые впол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жизнь мечтами светлыми бог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грусть, и радость борются в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смотрю на вас, ребят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радостно, что вы так возму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вместо несмышленышей - 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азднике я вижу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полне самостоятель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радостно, что все вы так крас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все в расцвете жизненной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ет средь вас бездушных и спес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вы мечтами вдаль устремле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: ваши жизненные пл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лицея уведут вас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я грущу о том, что подошла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а прощаться – это нелег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грустно оттого, что ваши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буду я в лицее каждый день встр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грустно оттого, что время м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икогда не повернется всп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для учителя такая грусть извеч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жизнь отпускаем вас, как в море кора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ите в мир добро и человеч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гордиться вами мы мог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выпускники, вы стали старше и силь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всё же главным результ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вилось то, что всех це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что зовется аттеста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ас пробил настоящий звездный час… Не упустите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 предоставляется Шариной Л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.В. только поздравля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жизни множество тайн и я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уке их не объяс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небес часто ждем озар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поступок любой совер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трономы глядят в телеск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езды вечный веду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, а мы, прочитав гороск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ё предскажем на сто лет вперед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аттестатов по гороскоп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е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е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изне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рогие ребята! Важность сегодняшнего момента приехал разделить с вами _________________________. Ему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Л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Д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во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е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Скорпи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стрел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лово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озер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Водо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Ры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достно учителям и груст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ыт их во всех учени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, выпускники, такие взросл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 аттестатом зрелости в ру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рогие родители, наших выпускников, мы обращаемся к в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они – ненаглядные ча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ки ваши и ваши девча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очки ваши, кровиночки ваш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 их дороже, ближе и кра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бессонных ночей и денеч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ано для дочерей и сыночков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нелегких и долгих го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жито для дочерей и сынов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вый зубочек и первое сло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шажок и все первое сн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га, стихи, детский сад, первый клас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дость успеха и слезы не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ши болезни и ваши морщин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ша усталость и ваши сединк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о дали вам – ваши де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уж даются любимые э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рать на себя их беду и печ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и годы вы не устав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же вам больно теперь их отд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же вам хочется их удерж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е хоть годик – друг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еть их пред соб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лово родител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е родителе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помните, как вы старал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темы постичь и поня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усть не всегда получало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а лишь только на п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крепли, росли и муж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ыросли в сильных лю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вряд ли такими вы ст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ваших уч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учительской  ваш путь проложе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учителям, что всех род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то-то вспомнит здесь, быть мож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а давно минувших д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во учителям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учителей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альс, танцует п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и настала минута прощания с детством. Минута прощания. Грустная, радостная, щемящая. Чарующая своей неизвестностью, которая ждет там, за лицейским поро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инута прощания. Она воскрешает в памяти каждого одиннадцатиклассника самое лучшее, что у него остаётся здесь, в стране дет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источка воображения выводит затейливые картины воспоминаний о торжественной тишине ушедшего в прошлое и никогда больше неповторимого сентябрьского у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слушайтесь! Внимательно прислушайтесь, как рвётся натянутая струна первозданной тишины и начинается хрустальный перезвон нежных звуков валь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к пусть же рассыпается вальс, повисает праздничными бисеринками в воздухе на тонких невидимых нитях и переливается всеми тонами музыкальных га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во выпускникам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выпускник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ыступления выпускники не уходят со сцены, к ним выходят ведущие и шестеро преподава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сем еще немного лет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так же, тесно сидя, мы мечт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улетим в немыслимые д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воспетого поэтами д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лыбались нам учител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А губы всё предательски дрожали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ни желали и пережив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ерно, точно так, как мы сей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ак хотелось им предупред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ащитить, и оградить от бол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мы… Мы благодарны были шко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где – то в прошлом. Будущего з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 так заманчив и так недалёк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перь вам также начинать с аз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 что сказать вам? То, что мир жест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одиночество порой неодолим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ам на долю выпал трудный в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счастье часто пробегает мим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горе остаётся на ночле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не поверите. И будете так прав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страхи и сомненья не по нра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ё бы! Как – никак 17 л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, а коль так, возьмите понемно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, что вам сулили мы в дорог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добрый путь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 с выпускник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стите нас, учител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то, что были  непослуш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огда нам было скуч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нас манили топ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ятна не отмытых кляк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невнимательность прост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то, что знал любой учител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тите нас, учител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стите нас, учени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то, чему не научи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что ругали без прич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ым законам вопре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исписали днев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то, что многое прощ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то, что много обещ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тите нас, учени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асибо вам, учител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вашу вечную забо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то, что мы нужны завод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рогам, стройкам и пол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ими тропами пыл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жизни круг переинач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ней за каждый миг уда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асибо вам, учител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асибо вам, учени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всё, что мы прожили  вмес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этот самый грустный меся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мы станем далек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 мы и любим вас таких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резкость слов, за свет улыб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непрощение ошиб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асибо вам, учени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рпенья вам учител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улыбаетесь уста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, что бы вам не перепа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рдца ночами не бол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годня нас сама зем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водит школьною алле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мы растем, и мы взрослее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рпенья вам, учител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дачи вам, учени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всех экзаменах у жизн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тянем памяти пруж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упым пожатием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не иссякнут род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ви, и веры, и надеж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 будет мир светлей, чем прежд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дачи вам, выпускники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и на её фоне читается «Сказка о звёзда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 один звездочёт. Точно так же, как все звездочё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мечтал, об открытии новой звезды за рабо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искал её, вовсе не веря в её появлен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однажды очки уронил и застыл в изумлен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она прошептала, лучами взмахнув голубы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й мне имя твоё, я прошу тебя, дай же мне им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ом неба тебя я тогда на земле обогрею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й мне имя твоё, и я стану навеки твое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несутся века, и придут, и уйдут поколе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что мне до них, если буду я только твое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стоял звездочёт, в звёздный шёпот поверить не сме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й мне имя твоё, и я стану навеки твоею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слась по Вселенной морзянка любви вдохновенн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одна, я устала, мне страшно во тьме совершен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й мне имя твоё, я лучами тебя обогре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й мне имя твоё, и я стану навеки твое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йте звёздам имя своё, и они станут навеки ва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днем рождения, тебя новое созвездие «Выпускники лицея – 2005года»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льная песня «Замыкая круг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добрый путь, ребята, разлетайте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знь большая впереди вас жд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лицей никогда не забывай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ех, кто подготовил вас в полё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дачи вам, мира, добра и счастья, дорогие выпускни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вы выросли , вы взрослые впол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жизнь мечтами светлыми бог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грусть, и радость борются в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смотрю на вас, ребят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радостно, что вы так возму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вместо несмышленышей - 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азднике я вижу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полне самостоятель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радостно, что все вы так крас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все в расцвете жизненной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ет средь вас бездушных и спес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вы мечтами вдаль устремле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: ваши жизненные пл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лицея уведут вас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я грущу о том, что подошла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а прощаться – это нелег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грустно оттого, что ваши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буду я в лицее каждый день встр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грустно оттого, что время м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икогда не повернется всп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для учителя такая грусть извеч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жизнь отпускаем вас, как в море кора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ите в мир добро и человеч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гордиться вами мы мог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выпускники, вы стали старше и силь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всё же главным результ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вилось то, что всех це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что зовется аттеста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ас пробил настоящий звездный час… Не упустите его!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144"/>
          <w:szCs w:val="144"/>
        </w:rPr>
        <w:t>Телец   Овен Близнецы   Рак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 xml:space="preserve">Скорпион   Лев Весы  Дева 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 xml:space="preserve">Стрелец    Рыбы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Карнавал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ступил прощанья час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 теперь уже не дет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для нас вы все же класс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амый лучший класс на све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и стены много л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ыли нашим общим дом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яни их добрым слово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яни их добрым слово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ь родней лицея 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оги же, помог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жить нам расставань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уку дружбы протян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не прячь слезу прощань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ерез долгие го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ы лицей не позабудеш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же если взрослым будеш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же если старым будеш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цей наш – это навсег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Карнавал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ступил прощанья час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 теперь уже не дет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для нас вы все же класс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амый лучший класс на све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и стены много л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ыли нашим общим дом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яни их добрым слово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яни их добрым слово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ь родней лицея 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оги же, помог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жить нам расставань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уку дружбы протян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не прячь слезу прощань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ерез долгие го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ы лицей не позабудеш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же если взрослым будеш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же если старым будеш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цей наш – это навсег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Карнавал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ступил прощанья час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 теперь уже не дет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для нас вы все же класс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амый лучший класс на све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и стены много л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ыли нашим общим дом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яни их добрым слово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яни их добрым слово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ь родней лицея 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оги же, помог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жить нам расставань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уку дружбы протян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не прячь слезу прощань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ерез долгие го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ы лицей не позабудеш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же если взрослым будеш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же если старым будеш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цей наш – это навсег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Карнавал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ступил прощанья час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 теперь уже не дет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для нас вы все же класс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амый лучший класс на све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и стены много л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ыли нашим общим дом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яни их добрым слово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яни их добрым слово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ь родней лицея 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оги же, помог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жить нам расставань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уку дружбы протян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не прячь слезу прощань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ерез долгие го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ы лицей не позабудеш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же если взрослым будеш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же если старым будеш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цей наш – это навсег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лимпийский миш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правляем мы вас в путь дале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ойте жизнь и шагайте см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о временем здесь, у поро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дем на смену мы ваших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 волнуйтесь, мы справимся с н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правиться с вами смог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ем их вместе таки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гордиться вы ими мог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таемся,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ется в сердце неж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м дружбу бере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свиданья, до новых встреч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, чему научили в лицее в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ройдет, не исчезнет, как д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свиданья, до боли знаком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олок, ставший вашим род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помнится яркое ле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и чувства, тревоги, д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желаем друг другу успех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любви, и добра, и теп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таемся,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ётся в сердце неж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м дружбу бере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свиданья, до новых встреч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лимпийский миш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правляем мы вас в путь дале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ойте жизнь и шагайте см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о временем здесь, у поро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дем на смену мы в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олнуйтесь, мы справимся с н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правиться с вами смог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ем их вместе таким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б гордиться, вы ими мог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таемся,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ется в сердце неж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м дружбу бере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свиданья, до новых встреч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, чему научили в лицее в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ройдет, не исчезнет, как д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свиданья, до боли знаком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олок, ставший вашим родны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апомнится яркое ле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и чувства, тревоги, д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желаем друг другу успех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любви, и добра, и теп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таемся,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ётся в сердце неж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м дружбу бере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свиданья, до новых встреч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лимпийский миш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правляем мы вас в путь дале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ойте жизнь и шагайте см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о временем здесь, у поро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дем на смену мы ваших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 волнуйтесь, мы справимся с н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правиться с вами смог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ем их вместе таки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гордиться вы ими мог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таемся,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ется в сердце неж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м дружбу бере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свиданья, до новых встреч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, чему научили в лицее в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ройдет, не исчезнет, как д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свиданья, до боли знаком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олок, ставший вашим род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помнится яркое ле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и чувства, тревоги, д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желаем друг другу успех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любви, и добра, и теп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таемся,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ётся в сердце неж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м дружбу бере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свиданья, до новых встреч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cols w:num="2" w:equalWidth="false" w:sep="false">
        <w:col w:w="5373" w:space="36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43:00Z</dcterms:created>
  <dc:creator>Milutin</dc:creator>
  <dc:description/>
  <cp:keywords/>
  <dc:language>en-US</dc:language>
  <cp:lastModifiedBy>Milutin</cp:lastModifiedBy>
  <dcterms:modified xsi:type="dcterms:W3CDTF">2005-08-02T09:08:00Z</dcterms:modified>
  <cp:revision>13</cp:revision>
  <dc:subject/>
  <dc:title/>
</cp:coreProperties>
</file>