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Советск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мы ученицы 11 класса лицея г.Совет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му вниманию мы предлагаем знакомство с нашим удивительным, единственным в своем роде учебным заведением в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аринный дом с божественными сводам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шь я переступила твой порог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душе моей с ребячьими заботам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вой самый первый зазвенел звонок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вонок мечты моей, надежды радостно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то, что снова я вернусь к теб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будешь главным ты моим наставником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теводителем в моей судьбе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 тайне я надеюсь всеми силами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мне сегодня тоже повезет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лестница с ажурными перилам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ня к моим высотам повед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воротами здания лицея хорошо сохранились цифры 1899год. В этот год была открыта женская гимназия. 16 октября 1918г.  кукарская женская гимназия была преобразована в единую трудовую школу второй ступени. В последующие годы школа носила разные названия.  Несколько лет здание пустовал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нициативе заведующего РУО Тихомирова Владимира Сергеевича было решено открыть в этом здании межрайонный лицей - интер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губернатора области Владимира Ниловича Сергеенкова от 27 апреля 1998г. за номером 489 был открыт наш лицей в целях наиболее полного удовлетворения образовательных потребностей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педагогической системы учреждения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адаптивной образовательной среды для детей с повышенными интеллектуальными возможностями благоприятной для развития участников образовательного процесса в сферах интеллектуальной и творческой деятельности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b/>
          <w:color w:val="000000"/>
          <w:spacing w:val="7"/>
          <w:sz w:val="28"/>
          <w:szCs w:val="28"/>
        </w:rPr>
        <w:t>КОГО УЧИМ?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Контингент нашего учебного заведения составляют дети, с </w:t>
      </w:r>
      <w:r>
        <w:rPr>
          <w:color w:val="000000"/>
          <w:sz w:val="28"/>
          <w:szCs w:val="28"/>
        </w:rPr>
        <w:t xml:space="preserve">повышенным уровнем интеллекта и сложившейся мотивацией на продолжение образования в высших учебных заведениях. </w:t>
      </w:r>
      <w:r>
        <w:rPr>
          <w:color w:val="000000"/>
          <w:spacing w:val="-2"/>
          <w:sz w:val="28"/>
          <w:szCs w:val="28"/>
        </w:rPr>
        <w:t xml:space="preserve">Ежегодно в межрайонном лицее для сельских школьников обучается </w:t>
      </w:r>
      <w:r>
        <w:rPr>
          <w:b/>
          <w:bCs/>
          <w:color w:val="000000"/>
          <w:spacing w:val="-2"/>
          <w:sz w:val="28"/>
          <w:szCs w:val="28"/>
        </w:rPr>
        <w:t xml:space="preserve">200 учащихся в 8 классах-комплектах. </w:t>
      </w:r>
      <w:r>
        <w:rPr>
          <w:color w:val="000000"/>
          <w:spacing w:val="-2"/>
          <w:sz w:val="28"/>
          <w:szCs w:val="28"/>
        </w:rPr>
        <w:t xml:space="preserve">Большее представительство </w:t>
      </w:r>
      <w:r>
        <w:rPr>
          <w:color w:val="000000"/>
          <w:sz w:val="28"/>
          <w:szCs w:val="28"/>
        </w:rPr>
        <w:t>учащихся имеют Пижанский, Тужинский, Лебяжский, Нолинский и, конечно, Советский районы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а главная традиция – хорошо учиться. Об успехах лицеистов известно и за пределами нашей области. 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с пишут: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…ребята из глухой провинции подчас в познаниях своих, таланте и подготовке ничуть не уступают горожанам, и это блестяще подтвердило проведенное не так давно централизованное тестирование. В частности, 26 учащихся Советского лицея для одаренных детей показали на абитуриентском тестировании по физике «аномально высокие результаты», «Вятский край» 07.07.03г. 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…единый государственный экзамен по математике ученики двух выпускных классов сдали на «пятёрки» (за исключением двух «четвёрок»), «Вести трёхречья», 08.07.04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импиады по предметам стали нашей традицией и увлечением. Ежегодно ученики лицея призёры районных и областных олимпиад по всем предметам. За годы существования лицея, 84 учащихся достойно представили своё учебное заведение на областных олимпиадах. А наша «звёздочка» - Столбов Василий, выпускник 2001 года, занял призовое 2 место на </w:t>
      </w:r>
      <w:r>
        <w:rPr>
          <w:b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олимпиаде по математике в 2001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только в учебе ребята защищают честь лицея. Огромное внимание уделяется военно-патриотическому воспитанию, здоровому образу жизни. Спортсмены лицея занимают призовые места в районных соревнованиях по лёгкой атлетике, баскетболу, футболу. Ежегодно команды лицея становятся чемпионами л/а эстафеты, посвященной Дню Победы. По итогам 2004 года лицей занял 2 место в области в конкурсе Военно-патриотических клубов, в 2003 – 2004 учебном году команда лицея стала победителем областного историко-патриотического конкурса «Мы – россияне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сной традицией в лицее является участие учащихся в трёх главных Коллективно – творческих делах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етверть – адаптационный период «Друзья, прекрасен наш союз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цель учащихся – поступление в вуз; учёба в вузе требует научного подхода и творчества, этому можно научиться в лицее, где традиционно работает </w:t>
      </w:r>
      <w:r>
        <w:rPr>
          <w:b/>
          <w:sz w:val="28"/>
          <w:szCs w:val="28"/>
        </w:rPr>
        <w:t xml:space="preserve">Малая академия лицейских наук и искусств в течение 2-3 четверти; </w:t>
      </w:r>
    </w:p>
    <w:p>
      <w:pPr>
        <w:pStyle w:val="Normal"/>
        <w:rPr/>
      </w:pPr>
      <w:r>
        <w:rPr>
          <w:b/>
          <w:sz w:val="28"/>
          <w:szCs w:val="28"/>
        </w:rPr>
        <w:t>4 четверть – «За честь лицея»</w:t>
      </w:r>
      <w:r>
        <w:rPr>
          <w:sz w:val="28"/>
          <w:szCs w:val="28"/>
        </w:rPr>
        <w:t xml:space="preserve"> - подведение итогов деятельности учащихся за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растет процент выпускников лицея, поступающих в высшие учебные заведения. С 2000 года по 2005 год с 65% до 94%, из них 75% обучается бесплатно. География ВУЗов с каждым годом расширяется: Москва, Санкт – Петербург, Пермь, Нижний Новгород, Екатеринбург, Йошкар – Ола, Ярославль, Вологда, Череповец и, конечно,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ТО УЧИТ?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лицея представляют 20 учителей и 5 воспитателей. Все они – люди, чью позицию можно определить цитатой из С.Соловейчика: «Любовь, вера, надежда, ответственность, долг, старательность, милосердие, справедливость – все, что определяет наше общение с детьми»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характеристика педагогического коллектива: из 20 учителей – 12  имеют  высшую категорию,  8 –  первую категорию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изованный </w:t>
      </w:r>
      <w:r>
        <w:rPr>
          <w:color w:val="000000"/>
          <w:spacing w:val="-2"/>
          <w:sz w:val="28"/>
          <w:szCs w:val="28"/>
        </w:rPr>
        <w:t xml:space="preserve">образовательный процесс  в лицее </w:t>
      </w:r>
      <w:r>
        <w:rPr>
          <w:b/>
          <w:bCs/>
          <w:color w:val="000000"/>
          <w:spacing w:val="-2"/>
          <w:sz w:val="28"/>
          <w:szCs w:val="28"/>
        </w:rPr>
        <w:t xml:space="preserve">—  это достаточная степень подготовки </w:t>
      </w:r>
      <w:r>
        <w:rPr>
          <w:b/>
          <w:bCs/>
          <w:color w:val="000000"/>
          <w:spacing w:val="-1"/>
          <w:sz w:val="28"/>
          <w:szCs w:val="28"/>
        </w:rPr>
        <w:t xml:space="preserve">выпускников не только к поступлению в ВУЗ, а прежде всего </w:t>
      </w:r>
      <w:r>
        <w:rPr>
          <w:b/>
          <w:bCs/>
          <w:color w:val="000000"/>
          <w:spacing w:val="-2"/>
          <w:sz w:val="28"/>
          <w:szCs w:val="28"/>
        </w:rPr>
        <w:t xml:space="preserve">их способность успешно адаптироваться к вузовской системе </w:t>
      </w:r>
      <w:r>
        <w:rPr>
          <w:b/>
          <w:bCs/>
          <w:color w:val="000000"/>
          <w:sz w:val="28"/>
          <w:szCs w:val="28"/>
        </w:rPr>
        <w:t>обучения и успешно его продолжать.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И ТРАДИЦИИ.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оме главной традиции – хорошо учиться, у нас есть традиция – хорошо отдыхать. Первые четыре дня каждого учебного года – это адаптационный период, где мы не учимся, а знакомимся друг с другом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олько у нас в лицее у вас есть возможность стать участником лицейской избирательной кампании и выбрать настоящего Президента ученического города. А может стать и самим Президентом?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ожалуй, самое яркое событие  в лицее – Посвящение в лицеисты. Вы хотите узнать, что такое «коридор смерти», пройти крещение и встретить настоящее привидение – хранителя лицейского духа.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ХОДИТЕ К НАМ!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 вы знаете, что такое «лицейское братство»? Это наша дружба учителей и учащихся.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ступайте в наше «лицейское братство».</w:t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МЫ ВАС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32:00Z</dcterms:created>
  <dc:creator>Milutin</dc:creator>
  <dc:description/>
  <cp:keywords/>
  <dc:language>en-US</dc:language>
  <cp:lastModifiedBy>Milutin</cp:lastModifiedBy>
  <dcterms:modified xsi:type="dcterms:W3CDTF">2006-03-21T17:08:00Z</dcterms:modified>
  <cp:revision>4</cp:revision>
  <dc:subject/>
  <dc:title/>
</cp:coreProperties>
</file>