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ка в лицее –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редача ог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ады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улыбками праздник расцве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, как реки, цветы пропл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ними не видно ребёнка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тали взрослее и стар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амы сегодня волнуются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ей встречает счастливы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учебный начнём новый год!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-  По всей стране зазвенели</w:t>
      </w:r>
      <w:r>
        <w:rPr>
          <w:sz w:val="28"/>
        </w:rPr>
        <w:t xml:space="preserve">  первые звонки, означающие начало нового учебного года. Тысячи российских школьников переступили порог учебных заведений. И мы рады приветствовать на празднике  Первого звонка вновь пришедших к нам учеников, родителей и гостей.</w:t>
      </w:r>
    </w:p>
    <w:p>
      <w:pPr>
        <w:pStyle w:val="Normal"/>
        <w:rPr>
          <w:sz w:val="28"/>
        </w:rPr>
      </w:pPr>
      <w:r>
        <w:rPr>
          <w:sz w:val="28"/>
        </w:rPr>
        <w:t>-  Звонок голосистой птиц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ять пролетит поутр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 мы начинаем учиться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уду, вдохновенью, добру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стречают вас стены лице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лыбки нам дарят друз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тех, кто пришёл к нам вперв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десь будет вторая семья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Лицей нас сделает сильны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может во всём и всег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ицей нам подарит крыл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учит верить в себ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уть знаний не выстлан цвет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рнисты его рубеж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 вера в победу – с н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 нам с этой верой жить!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  Внимание! Слушайте вс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новили мы такой обыча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лицее каждый год вносить ого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б живительный светоч зн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рил тепло и свет любв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жизнь была б красивей, интерес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евять лет назад 1 сентября 1998 года первые лицеисты, как сейчас и вы, стояли на этих ступеньках ведущих в высь, и не знали, что ждёт их впереди. Сейчас мы можем сказать: у вас впереди учёба, труд, творчество, лицейская дружб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 В этом учебном году право передать огонь как светоч знаний 8 – 10 – ым классам предоставляется учащимся 11 – го класса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Лицейскую чашу знаний зажечь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/музыка Бетховена соната №14/</w:t>
      </w:r>
    </w:p>
    <w:p>
      <w:pPr>
        <w:pStyle w:val="Normal"/>
        <w:rPr>
          <w:sz w:val="28"/>
        </w:rPr>
      </w:pPr>
      <w:r>
        <w:rPr>
          <w:sz w:val="28"/>
        </w:rPr>
        <w:t>- С началом учебного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вольте поздравить вас всех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сть в нашем лицее всегда н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путствовать будет успе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 чтоб в этих стенах царил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дружество светлых ум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Чтоб все мы друг другу дари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жженный сегодня ого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гонь наших знаний и ду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сть личности все, не невежд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альнейшую жизнь войдут.</w:t>
      </w:r>
    </w:p>
    <w:p>
      <w:pPr>
        <w:pStyle w:val="Normal"/>
        <w:rPr>
          <w:sz w:val="28"/>
        </w:rPr>
      </w:pPr>
      <w:r>
        <w:rPr>
          <w:sz w:val="28"/>
        </w:rPr>
        <w:t>- Лицейские двери вновь распахну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втра учебные будни начну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у а сегодня – праздничный ч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праздником мы поздравляем всех вас!</w:t>
      </w:r>
    </w:p>
    <w:p>
      <w:pPr>
        <w:pStyle w:val="Normal"/>
        <w:rPr>
          <w:sz w:val="28"/>
        </w:rPr>
      </w:pPr>
      <w:r>
        <w:rPr>
          <w:sz w:val="28"/>
        </w:rPr>
        <w:t>- А сейчас наши одиннадцатиклассники __________и _____________ проводят вас на торжественную линейку, посвящённую празднику 1 сентября. Прошу всех пройти во двор лице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аршеклассники провожают 8, 10 кл во двор лицея на линейку, проходят вокруг здания, 11ые классы во дворе встречают их аплодисментам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нейка 1 сентября – 20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льный фон)</w:t>
      </w:r>
    </w:p>
    <w:p>
      <w:pPr>
        <w:pStyle w:val="Normal"/>
        <w:rPr/>
      </w:pPr>
      <w:r>
        <w:rPr>
          <w:sz w:val="28"/>
          <w:szCs w:val="28"/>
        </w:rPr>
        <w:t>О.Н. - Лицей! Внимание! Начинаем торжественную линейку, посвящённую Празднику Первого звон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ылало лето жарким зн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ади счастливейшие д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пять, как прежде, мы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тро ранней осени при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опять начнется все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цее от звонка и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ова от сентябрьского при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есет нас лицейская р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ого – то этот год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лицейской сказоч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го – то – самый, самый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ни волнуются вд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репетным волненьем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е родное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йский год отсчет вновь начи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фанфары в честь его звуча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друзья, уважаемые учителя лице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почётные гости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господа лице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л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ние, цел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нующ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м лиц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шей площадке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мы приглашаем на радост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сть первого лицейско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, новеньких,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астливых и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волнованных, может, слег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вая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од аплодисменты всего лицея мы приглашаем к нам 10 а класс социально – экономический профиль со своим классным воспитателем Леухиной Еленой Виктор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Юные,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вкие, у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легко чи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е на свете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усть учебы тру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сякие премуд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танут им преград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ребятам рад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глашаем 10 б класс физико – математический профиль, со своим классным  воспитателем Щелкановой Зинаидой Василье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гают очень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ивые, вес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е чуть – чуть ре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икс и игрек зн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 меру любозн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омпьютером прия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лыбчивы и радост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ребятам рад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глашаем 10 в класс физико – математический профиль, со своим классным  воспитателем Гориновой Еленой Валенти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ны и талант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к же любозн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е немного физ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де – то даже лир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йдет немного вр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удет поко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ных, да с наград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ребятам рад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, наконец, мы приглашаем 8 класс с классным воспитателем Коноплевой Алевтиной Николае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ни на «ты» с ритор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исты и исто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портзале и на сце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встретят непрем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о разви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ыто улыб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любят все раз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ребятам рад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енит звонок нам десять лет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, услышав, люди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сцветают лица у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ла пора – уроки начин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ется, будто вчера мы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е время каникул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ое посл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но ль началось? Но цариц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молима, и месяцы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лом. И школьная форма на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 минут – и перв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позовёт опят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йские двери вновь распах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тра учебные будни нач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а сегодня – празднич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С праздником мы поздравляем всех в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имн Росс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директор 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дет нас за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ет из нас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вит она 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о директору лицея Гориновой Галине Аркадьев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(Поздравление с Днем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открытии  нашей фабрики присутствуют гости. Слово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же позвольте нам обрат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м, кто лишь начинае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, восьмиклассники и десятиклассники мы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ных успехов в учебе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ольше найти себе новы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десь провести много радостн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ите с лицеем, с уч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коро вы станете выпускн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принять из рук Директора лицея символический «Ключ от лицея» - от храма знаний, предоставляется ученице 8 класса______________________</w:t>
      </w:r>
    </w:p>
    <w:p>
      <w:pPr>
        <w:pStyle w:val="Normal"/>
        <w:rPr/>
      </w:pPr>
      <w:r>
        <w:rPr>
          <w:sz w:val="28"/>
          <w:szCs w:val="28"/>
        </w:rPr>
        <w:t>- Ну что, самые будущие выпускники лицея, посмотрите на ваших младших, новых друзей, вы не узнаете себя в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сем недавно и вы так сто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ы в дрожащих руках дер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ас со звонком, что раздастся вот-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нётся уже заключитель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ний  лицейс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ас э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явятся в жизни друг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каждый сам уже будет р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дальше учиться и кем ему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еемся, верим в вас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будут успешными ваши шаги!</w:t>
      </w:r>
    </w:p>
    <w:p>
      <w:pPr>
        <w:pStyle w:val="Normal"/>
        <w:rPr/>
      </w:pPr>
      <w:r>
        <w:rPr>
          <w:sz w:val="28"/>
          <w:szCs w:val="28"/>
        </w:rPr>
        <w:t>- Будущие выпускники, вам слов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выпуск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вновь один, и снова ты ханд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осень приближением не ра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ишь, там и дожди опять пожал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м экзамены. Как тут не загру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щай, контрольные, дежурства и 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ведении занудн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щайте, двойки! (как без них прожи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а, по которой не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в Храм Наук… Пусть ждут другие хр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ам уже не будет классной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затянули вы, волынку до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ут у нас прекрас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чонки вон какой букет собр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гляни и позабудь свои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 ей в сентябре букет подар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так романтично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вяли цветы, и я стал не м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про меня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лицея до дома ее провож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ось она не прог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в лицее полжизни уже про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она ведь в лиц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ей говорю: «В душе, - говорю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ей расцветают ро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ей говорю: «Стихи…» -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Люблю-  отвечает -  про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я весь горю. «Люблю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ю. – И нет для учебы сил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на говорит: «К доске, - говорит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отвлекайся, милы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звольте нам подарить 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, кто был с нами лицейские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нас растит, бранит, воспитывает, и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нас любит. И мы любим тож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Цветы классным воспитателям 9 и 11 классов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рогие ребята, наши младшие друзья! Хочется обратиться к вам стихами Самуила Маршака и пожела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аю вам цвести,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ть, креп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о для дальнего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ейшее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новое до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добрым будет ум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ердце умны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от души жел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зья, всего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се хороше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ется нам не дешево.</w:t>
      </w:r>
    </w:p>
    <w:p>
      <w:pPr>
        <w:pStyle w:val="Normal"/>
        <w:rPr/>
      </w:pPr>
      <w:r>
        <w:rPr>
          <w:sz w:val="28"/>
          <w:szCs w:val="28"/>
        </w:rPr>
        <w:t>-  Кто в лицей наш посту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заранее уз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поспать им не при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поспать не у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уроках нужно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дремать и не 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м утром с новой си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урок идт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раздник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душный шар ле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шар земной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усть же тот, кто стар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т младшему поможет.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рят шары первыша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ное слово 10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стар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е вн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им ответить в тот же 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ы понимаем, жизнь в лиц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исит полностью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янемся быть для всех о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 все дружно совер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ся без «хвостов» и  тро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тстающим помог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енья не бывает с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хотим вас попр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чь стать дружным коллекти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ам снисходительн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ы ваши будем св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ти сквозь долг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ружбу, что всего до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еречь клянемся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ьно поздравить, поблаг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ые строки хотим посвя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, кто лицею, учебе и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тдал часть жизн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наем, что мудрость, терпение,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ых обстоятельствах жизни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ас мы учились и буде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щаем прилежно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ветствуем самых добр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амых отзывчив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х справедлив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ых понимающ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им словом, мы приветствуем наших доро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: учителей!</w:t>
      </w:r>
    </w:p>
    <w:p>
      <w:pPr>
        <w:pStyle w:val="Normal"/>
        <w:rPr/>
      </w:pPr>
      <w:r>
        <w:rPr>
          <w:sz w:val="28"/>
          <w:szCs w:val="28"/>
        </w:rPr>
        <w:t>- Каждый из нас, от самого младшего до самого старшего, рад видеть вас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ьмиклассники и десятиклассники! Я хочу обратить ваше внимание на учителей, которые будут вашими наставниками на протяжении всей вашей лицейской жизни. Это ваши классные воспитатели. Встречайте их.</w:t>
      </w:r>
    </w:p>
    <w:p>
      <w:pPr>
        <w:pStyle w:val="Normal"/>
        <w:rPr/>
      </w:pPr>
      <w:r>
        <w:rPr>
          <w:sz w:val="28"/>
          <w:szCs w:val="28"/>
        </w:rPr>
        <w:t>- Классный воспитатель 8 класса –Коноплева Алевтина Николаевна!</w:t>
      </w:r>
    </w:p>
    <w:p>
      <w:pPr>
        <w:pStyle w:val="Normal"/>
        <w:rPr/>
      </w:pPr>
      <w:r>
        <w:rPr>
          <w:sz w:val="28"/>
          <w:szCs w:val="28"/>
        </w:rPr>
        <w:t>- Классный воспитатель -10 «а» класса –Леухина Елена Викторовна!</w:t>
      </w:r>
    </w:p>
    <w:p>
      <w:pPr>
        <w:pStyle w:val="Normal"/>
        <w:rPr/>
      </w:pPr>
      <w:r>
        <w:rPr>
          <w:sz w:val="28"/>
          <w:szCs w:val="28"/>
        </w:rPr>
        <w:t>- Классный воспитатель 10 «б» класса –Щелканова Зинаида Васильевна!</w:t>
      </w:r>
    </w:p>
    <w:p>
      <w:pPr>
        <w:pStyle w:val="Normal"/>
        <w:rPr/>
      </w:pPr>
      <w:r>
        <w:rPr>
          <w:sz w:val="28"/>
          <w:szCs w:val="28"/>
        </w:rPr>
        <w:t>- Классный воспитатель 10 «в» класса –Горинова Елена Валенти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лицей не похож ни на одно другое учебное заведение, потому что только у нас такой замечательный, умный, талантливый, симпатичный, активный педагогический коллектив, учителя которого, действительно все свое сердце отдают детям.</w:t>
      </w:r>
    </w:p>
    <w:p>
      <w:pPr>
        <w:pStyle w:val="Normal"/>
        <w:rPr/>
      </w:pPr>
      <w:r>
        <w:rPr>
          <w:sz w:val="28"/>
          <w:szCs w:val="28"/>
        </w:rPr>
        <w:t>- И сейчас мы хотим представить наших наставников – учи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учителей стих Дже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я остаются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открытьям и знаньям скорее при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жет нам учителей коллек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ь для педагогов важнейшие вех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, ребята, в учебе успе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это хотим вам спасибо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осим цветы в благодарность принят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ручение цвет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друзья! Вот и наступил самый ответственный момент наш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раздник к концу под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ей снова открыл вс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ицейскую «Фабрику зв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м смело теперь мы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звенит звонок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долгой ти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нам радостно знако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бят со вс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летело детство звон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 в лицее ждет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торжественно и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звенит для вас звон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ьмиклассница подает звонок с одиннадцатиклассником)</w:t>
      </w:r>
    </w:p>
    <w:p>
      <w:pPr>
        <w:pStyle w:val="Normal"/>
        <w:rPr/>
      </w:pPr>
      <w:r>
        <w:rPr>
          <w:sz w:val="28"/>
          <w:szCs w:val="28"/>
        </w:rPr>
        <w:t>- И, конечно же, по традиции первую в этом году торжественную линейку мы заканчиваем гимном лицея «Замыкая круг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мыкая круг»</w:t>
      </w:r>
    </w:p>
    <w:p>
      <w:pPr>
        <w:pStyle w:val="Normal"/>
        <w:rPr/>
      </w:pPr>
      <w:r>
        <w:rPr>
          <w:sz w:val="28"/>
          <w:szCs w:val="28"/>
        </w:rPr>
        <w:t xml:space="preserve">- Вот и закончился наш домашний праздник. Да, да именно домашний, потому что лицей теперь стал вашим вторым до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м что- то от яркого зре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 родного под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м что- то есть и от Кэмбрид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что- то и от ликб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ем что- то от красного пе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что- то от рок-н-ро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как кусочек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может быть валид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аважденье какое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аша судьба и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жите, пожалуйста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 же наш Л-И-Ц-Е-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х еще раз с праздником! Право первыми уйти вместе со своими классными воспитателями на первый урок в лицее предоставляется 8 и 10ым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45:00Z</dcterms:created>
  <dc:creator>О.Н.</dc:creator>
  <dc:description/>
  <dc:language>en-US</dc:language>
  <cp:lastModifiedBy>О.Н.</cp:lastModifiedBy>
  <cp:lastPrinted>2006-08-29T21:43:00Z</cp:lastPrinted>
  <dcterms:modified xsi:type="dcterms:W3CDTF">2006-08-29T17:46:00Z</dcterms:modified>
  <cp:revision>2</cp:revision>
  <dc:subject/>
  <dc:title/>
</cp:coreProperties>
</file>